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Как преодолеть страх ребенка перед школой?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Заметив в своем чаде признаки нервозности, раздражительности, отсутствие желание идти в школу, родители часто сами впадают в панику. Что делать в этой ситуации? Где искать выход?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Ребенок не созрел для школы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Эта причина является самой распространенной у первоклассников. Многие дети не готовы посещать школу с 6 лет. Впрочем, чаще всего это зависит не от возраста, а от индивидуальных особенностей ученика. Если ребёнок способен регулировать собственное поведение, эмоции, может делать то, что ему предлагают, а не только то, что уму хочется – он готов посещать школу. Если же ребёнок невнимателен, часто отвлекается по пустякам – он будет не способен запомнить самую элементарную информацию, данную учителем, учиться такому ребенку будет трудно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   </w:t>
      </w:r>
      <w:r>
        <w:rPr>
          <w:i/>
          <w:sz w:val="24"/>
        </w:rPr>
        <w:t>Что не нужно делать</w:t>
      </w:r>
      <w:r>
        <w:rPr>
          <w:sz w:val="24"/>
        </w:rPr>
        <w:t>. Не стоит надеяться, что учитель справиться сам. «На то и школа, чтобы учить и воспитывать», - говорят многие родители – и сильно ошибаются! Подумайте сами: кому легче воздействовать на ребёнка – учителю, у которого в классе сидит 25 и более учеников, или родителю, имеющему одно чадо? Ответ очевиден. Да, учитель имеет авторитет, но родительский авторитет для ребёнка не менее важен. Без Вашей помощи учителю не справиться. А главное – не справиться вашему ребёнку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i/>
          <w:sz w:val="24"/>
        </w:rPr>
        <w:t>Что нужно делать.</w:t>
      </w:r>
      <w:r>
        <w:rPr>
          <w:sz w:val="24"/>
        </w:rPr>
        <w:t xml:space="preserve"> Формировать личностную зрелость ребёнка нужно с трёх лет. Читать ему книги, приучать слушать взрослых, не отвлекаясь. Вести с ним беседы, позволяющие ребёнку выражать собственные мысли. Играть в интеллектуальные, словесные игры. Игры на логику. Обращать внимание ребёнка на любые мелочи, происходящие вокруг – пусть его кругозор расширяется, тренируется внимание и память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Конфликт ребенка с учителем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Может случиться, что между учителем и ребёнком не возникло взаимопонимания. В младших классах такого, как правило, не возникает – первую учительницу любят почти все дети. А вот в средней школе это очень распространённая причина нежелания ребёнка идти в школу (или идти в неё нехотя) именно в те дни. Когда по расписанию у него стоит предмет того или иного учител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  </w:t>
      </w:r>
      <w:r>
        <w:rPr>
          <w:i/>
          <w:sz w:val="24"/>
        </w:rPr>
        <w:t>Что не нужно делать.</w:t>
      </w:r>
      <w:r>
        <w:rPr>
          <w:sz w:val="24"/>
        </w:rPr>
        <w:t xml:space="preserve"> Не стоит, обойдя классного руководителя и учителя-предметника, сразу обращаться к администрации школы. Чаще всего директор учебного заведения  не осведомлен о конфликтах, которые происходят в том или ином ученическом  коллективе. Единственное, что он может сделать – вызвать «на ковёр» учителя и выразить своё неудовольствия родительскими жалобами. Вам же от этого пользы будет мало – задетый за «живое» учитель уже вряд ли сразу пойдёт с вами на контакт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i/>
          <w:sz w:val="24"/>
        </w:rPr>
        <w:t>Что нужно делать</w:t>
      </w:r>
      <w:r>
        <w:rPr>
          <w:sz w:val="24"/>
        </w:rPr>
        <w:t>. Обязательно нужно поговорить с классным руководителем – чаще всего он бывает в курсе подобных конфликтов. Прислушайтесь к его советам – возможно, он знает выход из сложившейся ситуации. Скорее всего, сам придется побеседовать и с учителем, из-за которого возникла проблема. Разговаривайте с учителем спокойно, постарайтесь понять его претензии. Постарайтесь, чтобы учитель увидел, что вам небезразличны проблемы ребенка, и вы готовы идти на контакт с учителями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Причины конфликта ребёнка с учителями могут быть различны. Некоторые решаются относительно легко. Некоторые, к сожалению, являются неразрешимыми. Если ситуацию категорически нельзя исправить, то лучшим вариантом будет перевод ребенка в другой класс/школу. Единственный момент: если вас и вашего ребёнка не устраивают практически все учителя (бывает и такое!), не думайте, что в другой школе ситуация кардинально измениться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Конфликт ребёнка с одноклассниками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Характерная причина подростковых страхов перед школой – это непонимание, неприязнь со стороны сверстников. Быть изгоем в ученическом коллективе очень сложно – подростки очень болезненно воспринимают это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  </w:t>
      </w:r>
      <w:r>
        <w:rPr>
          <w:i/>
          <w:sz w:val="24"/>
        </w:rPr>
        <w:t>Что не нужно делать</w:t>
      </w:r>
      <w:r>
        <w:rPr>
          <w:sz w:val="24"/>
        </w:rPr>
        <w:t>. Не стоит сломя голову бежать в школу и устраивать «разборки» с обидчиками вашего ребёнка. Это не принесёт желаемого эффекта, а одноклассники станут относиться к вашему чаду ещё хуже. Да проблема чаще всего заключается не в ровесниках, а в самом ребенке, в семейной атмосфер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Не давите на ребёнка, не старайтесь лезть ему в душу. Не ограничивайте его и позволяйте самому определиться – с кем дружить, а с кем нет. И ни в коем случае не пытайтесь сами находить ему друзей! Назойливый контроль и запреты только навредят в этой ситуации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Что нужно делать.</w:t>
      </w:r>
      <w:r>
        <w:rPr>
          <w:sz w:val="24"/>
        </w:rPr>
        <w:t xml:space="preserve"> Рядом с ребёнком в этой ситуации всегда должен быть родитель. Способный проявить заботу, поддержку, понять проблемы ребёнка. Поощряйте новые знакомства вашего ребенка, разрешайте ему приводить в дом друзей. Станьте другом для своего сына или дочери – и тогда он сам расскажет вам о своих друзья, о времени, проведенном вместе с ними.</w:t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Низкая самооценка, комплексы ребён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Оля учиться лучше всех, у Светы дорогой мобильный телефон, а на Катю засматриваются мальчики… Знакомо? И в этой ситуации родители помогут, как никто другой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</w:rPr>
        <w:t xml:space="preserve">   </w:t>
      </w:r>
      <w:r>
        <w:rPr>
          <w:i/>
          <w:sz w:val="24"/>
        </w:rPr>
        <w:t>Что не нужно делать</w:t>
      </w:r>
      <w:r>
        <w:rPr>
          <w:sz w:val="24"/>
        </w:rPr>
        <w:t xml:space="preserve">. Не стоит относиться к проблемам ребёнка свысока, тем более – считать их ерундой. Даже если вам с высоты прожитых лет кажутся нелепыми его проблемы – никогда не демонстрируйте пренебрежения к ним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i/>
          <w:sz w:val="24"/>
        </w:rPr>
        <w:t>Что нужно делать</w:t>
      </w:r>
      <w:r>
        <w:rPr>
          <w:sz w:val="24"/>
        </w:rPr>
        <w:t>. Постарайтесь внимательно выслушать ребёнка, поговорить на равных,  дать дружеский совет. Он всегда должен быть уверен в том, что Вы поддержите его. Старайтесь также избегать конфликтов в семье – они ещё больше усугубят положение. Любовь, терпение, понимание, доверие родителей – все это заставит ребёнка подняться в собственных глазах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Будьте внимательны к своему ребёнку, старайтесь вовремя совместными усилиями решать его проблемы – и результат не заставит себя долго ждать: детские страхи перед школой будут забыты навсе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15:00Z</dcterms:created>
  <dc:creator>таня</dc:creator>
  <dc:description/>
  <dc:language>en-US</dc:language>
  <cp:lastModifiedBy>ДимЭлли</cp:lastModifiedBy>
  <dcterms:modified xsi:type="dcterms:W3CDTF">2015-09-01T21:15:00Z</dcterms:modified>
  <cp:revision>2</cp:revision>
  <dc:subject/>
  <dc:title/>
</cp:coreProperties>
</file>