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D63C00"/>
          <w:sz w:val="28"/>
          <w:szCs w:val="28"/>
        </w:rPr>
      </w:pPr>
      <w:r>
        <w:rPr>
          <w:rFonts w:cs="Times New Roman" w:ascii="Times New Roman" w:hAnsi="Times New Roman"/>
          <w:color w:val="D63C00"/>
          <w:sz w:val="28"/>
          <w:szCs w:val="28"/>
        </w:rPr>
        <w:t>Нормативно-правовые документы введения Федерального государственного образовательногой стандарта обучающихся с ограниченными возможностями здоровья (ФГОС ОВЗ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Федеральный закон от 29.12.2012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 xml:space="preserve">273-ФЗ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"Об образовании в РФ" (ст. 79)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Федеральный закон от 01.12.2014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 xml:space="preserve">419-ФЗ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</w:t>
        <w:br/>
        <w:t xml:space="preserve">• Приказ Минобрнауки РФ от 19.12.2014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1598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Приказ Минобрнауки РФ от 19.12.2014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1599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Приказ Минобрнауки РФ от 09.11.2015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1309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СП 59.13330.2012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. Доступность зданий и сооружений для маломобильных групп населения. Актуализированная редакция СНиП 35-01-2001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Письмо Минобрнауки России от 19.02.2016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07-719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"О подготовке к введению ФГОС ОВЗ"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</w:t>
        <w:br/>
        <w:t xml:space="preserve">• Письмо Минобрнауки России от 11.03.2016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ВК-452/07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"О введении ФГОС ОВЗ"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Распоряжение Комитета по образованию от 29.05.2015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2625-р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</w:t>
        <w:br/>
        <w:t xml:space="preserve">• Об утверждении Плана мероприятий ("дорожная карта"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нкт-Петербурге. Распоряжение Комитета по образованию от 08.06.2015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2809-р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</w:t>
        <w:br/>
        <w:t xml:space="preserve">• Об утверждении комплексного плана по развитию инклюзивного образования и созданию специальных условий для получения образования детьми-инвалидами и детьми с ограниченными возможностями здоровья в Санкт-Петербурге на 2015 год. Распоряжение Комитета по образованию от 25.06.2015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3026-р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Распоряжение администрации Невского района Санкт-Петербурга от 01.09.2015 № </w:t>
      </w: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>2111-р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"О подготовке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Невском районе Санкт-Петербурга".</w:t>
      </w:r>
    </w:p>
    <w:p>
      <w:pPr>
        <w:pStyle w:val="Normal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D63C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Сайт поддержки введения ФГОС ОВЗ (ФГОС обучающихся с ограниченными возможностями здоровья)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D63C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Введение ФГОС ОВЗ. Сайт Отдела образования Невского района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br/>
        <w:t xml:space="preserve">• Портал сетевой педагогической поддержки внедрения ФГОС СПб АППО.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D63C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63C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 Санитарно-эпидемиологические правила и нормативы (СанПиН) 2.4.2.3286-15.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6CC33"/>
            <w:sz w:val="24"/>
            <w:szCs w:val="24"/>
            <w:lang w:eastAsia="ru-RU"/>
          </w:rPr>
          <w:t>Подробнее...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CC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327spb.edusite.ru/DswMedia/sp_5913330.pdf" TargetMode="External"/><Relationship Id="rId7" Type="http://schemas.openxmlformats.org/officeDocument/2006/relationships/hyperlink" Target="http://327spb.edusite.ru/DswMedia/pismo_ovz_07-719_2016.pdf" TargetMode="External"/><Relationship Id="rId8" Type="http://schemas.openxmlformats.org/officeDocument/2006/relationships/hyperlink" Target="http://327spb.edusite.ru/DswMedia/pismo_ovz_vk-452_07_2016.pdf" TargetMode="External"/><Relationship Id="rId9" Type="http://schemas.openxmlformats.org/officeDocument/2006/relationships/hyperlink" Target="http://327spb.edusite.ru/DswMedia/rasp_ko_2625_2015_ovz.pdf" TargetMode="External"/><Relationship Id="rId10" Type="http://schemas.openxmlformats.org/officeDocument/2006/relationships/hyperlink" Target="http://327spb.edusite.ru/DswMedia/rasp_ko_2809_2015_ovz.pdf" TargetMode="External"/><Relationship Id="rId11" Type="http://schemas.openxmlformats.org/officeDocument/2006/relationships/hyperlink" Target="http://327spb.edusite.ru/DswMedia/rasp_ko_3026_ovz.pdf" TargetMode="External"/><Relationship Id="rId12" Type="http://schemas.openxmlformats.org/officeDocument/2006/relationships/hyperlink" Target="http://fgos-ovz.herzen.spb.ru/" TargetMode="External"/><Relationship Id="rId13" Type="http://schemas.openxmlformats.org/officeDocument/2006/relationships/hyperlink" Target="http://nevarono.spb.ru/index.php?option=com_content&amp;task=view&amp;id=373&amp;Itemid=142" TargetMode="External"/><Relationship Id="rId14" Type="http://schemas.openxmlformats.org/officeDocument/2006/relationships/hyperlink" Target="http://www.spbfgos.org/" TargetMode="External"/><Relationship Id="rId15" Type="http://schemas.openxmlformats.org/officeDocument/2006/relationships/hyperlink" Target="http://327spb.edusite.ru/DswMedia/sanpin_fgos_ovz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3:00Z</dcterms:created>
  <dc:creator>326</dc:creator>
  <dc:description/>
  <dc:language>en-US</dc:language>
  <cp:lastModifiedBy>User</cp:lastModifiedBy>
  <dcterms:modified xsi:type="dcterms:W3CDTF">2018-05-08T08:23:00Z</dcterms:modified>
  <cp:revision>2</cp:revision>
  <dc:subject/>
  <dc:title/>
</cp:coreProperties>
</file>