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Я понимаю, что расстроен, получив двойку, и тебе обидно, что так получилось именно с тобой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Я огорчен, что ты пропустил очень важный момент урока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Я сержусь на тебя за опоздание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Я беспокоюсь, что ты не усвоишь тему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Ты мне интересен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Мне не всё равно…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У нас общие цели…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У нас общие интересы…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Я внимательно выслушаю тебя…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Я понимаю твои чувства…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5:00Z</dcterms:created>
  <dc:creator>user</dc:creator>
  <dc:description/>
  <dc:language>en-US</dc:language>
  <cp:lastModifiedBy>Пользователь Windows</cp:lastModifiedBy>
  <dcterms:modified xsi:type="dcterms:W3CDTF">2019-06-26T11:05:00Z</dcterms:modified>
  <cp:revision>2</cp:revision>
  <dc:subject/>
  <dc:title/>
</cp:coreProperties>
</file>