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 ДЛЯ   РОДИТЕЛЕ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гимназии №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ПЕРИОД ДИСТАНЦИОННОГО  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 (законные представители)  учащихся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иод  дистанционного  обу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это не канику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 учеба, которая  продолжается   в другой  форме обучения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едельника 06 апреля 2020 года  мы приступаем к обучению с использованием дистанционных технологий. На нашем сайте можно посмотреть  расписание  уроков  с указанием  времени  проведения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Администрация школы просит вас осуществлять контроль за соблюдением ребёнком режима дня: выполнение заданий ребёнком предпочтительно осуществлять в первую половину  дня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эффективной  организации    процесса  и недопущения   отставания    от программы, необходимо   соблюдать   следующие правила и рекомендации: </w:t>
      </w:r>
    </w:p>
    <w:p>
      <w:pPr>
        <w:pStyle w:val="Style16"/>
        <w:numPr>
          <w:ilvl w:val="0"/>
          <w:numId w:val="2"/>
        </w:numPr>
        <w:ind w:lef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нний подъем   в одно и то же  время пред  учебными  занятия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жду  подъемом  и   учебой должно быть  не менее 60 минут:  за это  время ребенок  успеет  проснуться,  позавтракать и подготовиться  к занятиям)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день начинается  с 9.00</w:t>
      </w:r>
      <w:r>
        <w:rPr>
          <w:rFonts w:cs="Times New Roman" w:ascii="Times New Roman" w:hAnsi="Times New Roman"/>
          <w:sz w:val="28"/>
          <w:szCs w:val="28"/>
        </w:rPr>
        <w:t>, уроки проводятся по  расписанию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еспечьте технические условия для работы ребенка с ресурсами сети Интернет (наличие дома компьютера с выходом в Интернет)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расписанием учебного дня  дети   изучают  программный материал по  каждому  предмету. Тему  и задания   они получают  из школьного портала или в группе класса в ВК и следуют  тем  инструкциям, которые им предоставляет   учитель – предметник на странице данного урока во  вкладке  домашнее  задание. 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ОГО в течение урока дети  изучают материал  и  выполняют    практические  задания, которые  впоследствии  отправляют учителю – предметнику на проверку  через Школьный портал со своей  страницы прикрепляя файлы практической работы, либо  направляют  материал в 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, группу ВК.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уроками  предусмотрены   перемены,  по истечении  которых  дети приступают  к следующему  уроку  по расписанию учебного  дня (придерживаетесь   данного алгоритма), важно научить делать ребенка зарядку для глаз.</w:t>
      </w:r>
    </w:p>
    <w:p>
      <w:pPr>
        <w:pStyle w:val="Default"/>
        <w:spacing w:before="0" w:after="62"/>
        <w:rPr/>
      </w:pPr>
      <w:r>
        <w:rPr>
          <w:sz w:val="28"/>
          <w:szCs w:val="28"/>
        </w:rPr>
        <w:t xml:space="preserve">6. В случае возникновения технических проблем другого характера сообщите классному руководителю в любой форме (по телефону, в  чат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сообщение в соц. сетях). </w:t>
      </w:r>
    </w:p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7.  Если  в  учебном процессе  у  детей  возникнут    вопросы  по теме  урока, можно обратиться   в режиме реального  времени к учителю – предметнику  в  чат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ли в Школьном  портале  во вкладке  «Сообщения».</w:t>
      </w:r>
    </w:p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8. Выполнение заданий является обязательным требованием при организации дистанционной формы обучения. 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итель – предметник и классный  руководитель  будут  ежедневно    мониторить участие детей в  учебном процессе  и отражать в  разделе  «Посещаемость». За  выполненные  задания  обучающиеся    будут    получать оценки. 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сим  Вас   поддерживать   связь  с  классными руководителя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МИНАЕМ: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 ХОДИТЬ В   ТОРГОВЫЕ  ЦЕНТРЫ И  ДРУГИЕ  МЕСТА   МАССОВОГО  СКОПЛЕНИЯ ЛЮДЕЙ,  ПОСЕЩАТЬ  МЕСТА  ФАСТФУДОВ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качественного  усвоения    программного  материала  в период дистанционного обучения необходима  Ваша поддержка  как  детям,  так и  учителям. Надеемся на плодотворное сотрудничеств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4:00Z</dcterms:created>
  <dc:creator>админ</dc:creator>
  <dc:description/>
  <dc:language>en-US</dc:language>
  <cp:lastModifiedBy>Пользователь Windows</cp:lastModifiedBy>
  <cp:lastPrinted>2020-03-25T11:25:00Z</cp:lastPrinted>
  <dcterms:modified xsi:type="dcterms:W3CDTF">2020-04-13T02:54:00Z</dcterms:modified>
  <cp:revision>2</cp:revision>
  <dc:subject/>
  <dc:title>ИНСТРУКЦИЯ ДЛЯ   РОДИТЕЛЕЙ УЧАЩИХСЯ</dc:title>
</cp:coreProperties>
</file>