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разовательных ресурсов по учебному предмету в соответствии с реализуемой программ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русского языка и литерату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0"/>
        <w:gridCol w:w="790"/>
        <w:gridCol w:w="2236"/>
        <w:gridCol w:w="3503"/>
        <w:gridCol w:w="1981"/>
        <w:gridCol w:w="2212"/>
        <w:gridCol w:w="2444"/>
      </w:tblGrid>
      <w:tr>
        <w:trPr>
          <w:trHeight w:val="14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в налич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оммуникации (приложе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тной связи,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чержук Олеся Игор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Style18"/>
              <w:tabs>
                <w:tab w:val="clear" w:pos="708"/>
                <w:tab w:val="right" w:pos="230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ртфон</w:t>
              <w:tab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– электронный днев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-  В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atgrad.org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9F9F9" w:val="clear"/>
                </w:rPr>
                <w:t>https://videouroki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нхр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 В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ё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чержук Олеся Игор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Style18"/>
              <w:tabs>
                <w:tab w:val="clear" w:pos="708"/>
                <w:tab w:val="right" w:pos="230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ртфон</w:t>
              <w:tab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– электронный днев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- В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нхронн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Style18"/>
              <w:rPr/>
            </w:pPr>
            <w:hyperlink r:id="rId8" w:tgtFrame="_blank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Соц. сеть ВК</w:t>
              </w:r>
            </w:hyperlink>
          </w:p>
          <w:p>
            <w:pPr>
              <w:pStyle w:val="Style18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hatsApp</w:t>
              </w:r>
            </w:hyperlink>
          </w:p>
          <w:p>
            <w:pPr>
              <w:pStyle w:val="Style18"/>
              <w:rPr/>
            </w:pPr>
            <w:hyperlink r:id="rId10" w:tgtFrame="_blank">
              <w:r>
                <w:rPr/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ё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дурко Наталья Михайл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нев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нхр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 Любовь Леонид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ртфон 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o2.rcokoit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tutor-rusyaz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yaz.ru/https://statgrad.org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. почта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высланному материалу в виде текстов с пропущенными буквами, с грамматическими заданиями</w:t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ртфон 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o2.rcokoit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  <w:p>
            <w:pPr>
              <w:pStyle w:val="Style18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tutor-rusya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вопросам, тесты, мини-сочинения</w:t>
            </w:r>
          </w:p>
        </w:tc>
      </w:tr>
      <w:tr>
        <w:trPr>
          <w:trHeight w:val="204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ртфон 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o2.rcokoit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tutor-rusyaz.ru/  https://statgrad.org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статград,</w:t>
            </w:r>
          </w:p>
          <w:p>
            <w:pPr>
              <w:pStyle w:val="Style18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истова Юлия Парфирь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ртфо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9F9F9" w:val="clear"/>
                </w:rPr>
                <w:t>https://videouroki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, 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скайпу, выполнение заданий из учебника (фотоотчет в мессенджерах и социальных сет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ртфо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9F9F9" w:val="clear"/>
                </w:rPr>
                <w:t>https://videouroki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в тетради (фотоотчет в мессенджерах и социальных сет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ли тест по пройденной теме.</w:t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9F9F9" w:val="clear"/>
                </w:rPr>
                <w:t>https://videouroki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, эл. Почта, мессендж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скайпу, выполнение заданий из учебника (фотоотчет в мессенджерах и социальных сет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мартфо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9F9F9" w:val="clear"/>
                </w:rPr>
                <w:t>https://videouroki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в тетради (фотоотчет в мессенджерах и социальных сет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ли тест по пройденной теме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 литературы с А Архангельским 5кл. Священные книги человечества</w:t>
      </w:r>
    </w:p>
    <w:p>
      <w:pPr>
        <w:pStyle w:val="Normal"/>
        <w:rPr>
          <w:rFonts w:eastAsia="Calibri"/>
          <w:lang w:eastAsia="en-US"/>
        </w:rPr>
      </w:pPr>
      <w:hyperlink r:id="rId3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youtube.com/watch?v=m6pqIYNiBrU&amp;list=PLp1o4TiOetLxAsdwMXkQpgtvWEFigCvMl&amp;index=10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(5) наклонение глагола повелительное</w:t>
      </w:r>
    </w:p>
    <w:p>
      <w:pPr>
        <w:pStyle w:val="Normal"/>
        <w:rPr>
          <w:rFonts w:eastAsia="Calibri"/>
          <w:lang w:eastAsia="en-US"/>
        </w:rPr>
      </w:pPr>
      <w:hyperlink r:id="rId3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yaklass.ru/p/russky-yazik/5-klass/glagol-14440/naklonenie-glagolov-12807/re-859a2bac-b70a-4a0c-b1ce-a09764bdcf32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(5) сослагательное</w:t>
      </w:r>
    </w:p>
    <w:p>
      <w:pPr>
        <w:pStyle w:val="Normal"/>
        <w:rPr>
          <w:rFonts w:eastAsia="Calibri"/>
          <w:lang w:eastAsia="en-US"/>
        </w:rPr>
      </w:pPr>
      <w:hyperlink r:id="rId3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yaklass.ru/p/russky-yazik/5-klass/glagol-14440/naklonenie-glagolov-12807/re-72fb53e8-53f7-4ab1-a4b8-2c5b94e90c86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(5) изъявительное</w:t>
      </w:r>
    </w:p>
    <w:p>
      <w:pPr>
        <w:pStyle w:val="Normal"/>
        <w:rPr>
          <w:rFonts w:eastAsia="Calibri"/>
          <w:lang w:eastAsia="en-US"/>
        </w:rPr>
      </w:pPr>
      <w:hyperlink r:id="rId3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yaklass.ru/p/russky-yazik/5-klass/glagol-14440/naklonenie-glagolov-12807/re-37f6f47b-343e-4069-8dcb-12e7725f1a7e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(5) правописание удвоенных согласных</w:t>
      </w:r>
    </w:p>
    <w:p>
      <w:pPr>
        <w:pStyle w:val="Normal"/>
        <w:rPr>
          <w:rFonts w:eastAsia="Calibri"/>
          <w:lang w:eastAsia="en-US"/>
        </w:rPr>
      </w:pPr>
      <w:hyperlink r:id="rId3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chi.ru/teachers/groups/7800002/subjects/2/course_programs/5/lessons/82757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(10) Толстой. История создания романа "Война и мир".</w:t>
      </w:r>
    </w:p>
    <w:p>
      <w:pPr>
        <w:pStyle w:val="Normal"/>
        <w:rPr>
          <w:rFonts w:eastAsia="Calibri"/>
          <w:lang w:eastAsia="en-US"/>
        </w:rPr>
      </w:pPr>
      <w:hyperlink r:id="rId3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interneturok.ru/lesson/literatura/10-klass/l-n-tolstoy-2/roman-voyna-i-mir-istoriya-sozdaniya-smysl-zaglaviya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.(10) Толстой война и мир. Жанр.1-ур.</w:t>
      </w:r>
    </w:p>
    <w:p>
      <w:pPr>
        <w:pStyle w:val="Normal"/>
        <w:rPr>
          <w:rFonts w:eastAsia="Calibri"/>
          <w:lang w:eastAsia="en-US"/>
        </w:rPr>
      </w:pPr>
      <w:hyperlink r:id="rId3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interneturok.ru/lesson/literatura/10-klass/l-n-tolstoy-2/l-n-tolstoy-voyna-i-mir?block=player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(10) Духовные искания князя Андрея</w:t>
      </w:r>
    </w:p>
    <w:p>
      <w:pPr>
        <w:pStyle w:val="Normal"/>
        <w:rPr>
          <w:rFonts w:eastAsia="Calibri"/>
          <w:lang w:eastAsia="en-US"/>
        </w:rPr>
      </w:pPr>
      <w:hyperlink r:id="rId4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interneturok.ru/lesson/literatura/10-klass/l-n-tolstoy-2/duhovnye-iskaniya-knyazya-andreya-v-romane-voyna-i-mir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мотр фильма Бондарчука "Война и мир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ное задание -выбрать одну из тем, составить развернутый план к 06.042020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cs="Arial" w:ascii="Arial" w:hAnsi="Arial"/>
          <w:color w:val="494949"/>
          <w:sz w:val="17"/>
          <w:szCs w:val="17"/>
          <w:shd w:fill="F0F0F0" w:val="clear"/>
        </w:rPr>
        <w:t xml:space="preserve">«Война и мир» – к 150-летию великой книги 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cs="Arial" w:ascii="Arial" w:hAnsi="Arial"/>
          <w:color w:val="494949"/>
          <w:sz w:val="17"/>
          <w:szCs w:val="17"/>
          <w:shd w:fill="F0F0F0" w:val="clear"/>
        </w:rPr>
        <w:t>1. Согласны ли вы с высказыванием княжны Марьи Болконской: "... надо быть снисходительным к маленьким слабостям; у кого их нет...».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2. ЛевТолстой: «Я старался писать историю народа», - согласны ли вы с высказыванием автора романа-эпопеи?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3. Чем творчество Л.Н. Толстого может быть интересно современному читателю? (По роману «Война и мир»)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4. Какие проблемы в романе Льва Толстого «Война и мир» наиболее интересны для Вас?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cs="Arial" w:ascii="Arial" w:hAnsi="Arial"/>
          <w:color w:val="494949"/>
          <w:sz w:val="17"/>
          <w:szCs w:val="17"/>
          <w:shd w:fill="F0F0F0" w:val="clear"/>
        </w:rPr>
        <w:t>5. Особенности психологического анализа в романе "Война и мир".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6. Реализм Толстого в изображении войны в романе "Война и мир".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7. "Война и мир" как роман-эпопея.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8. Путь нравственных исканий Андрея Болконского Пьера Безухо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9. Москва и Петербург в изображении Толстого в романе «Война и мир».</w:t>
      </w:r>
    </w:p>
    <w:p>
      <w:pPr>
        <w:pStyle w:val="Normal"/>
        <w:spacing w:lineRule="auto" w:line="240" w:before="0" w:after="0"/>
        <w:rPr>
          <w:rFonts w:ascii="Arial" w:hAnsi="Arial" w:cs="Arial"/>
          <w:color w:val="494949"/>
          <w:sz w:val="17"/>
          <w:szCs w:val="17"/>
          <w:shd w:fill="F0F0F0" w:val="clear"/>
        </w:rPr>
      </w:pPr>
      <w:r>
        <w:rPr>
          <w:rFonts w:eastAsia="Arial" w:cs="Arial" w:ascii="Arial" w:hAnsi="Arial"/>
          <w:color w:val="494949"/>
          <w:sz w:val="17"/>
          <w:szCs w:val="17"/>
          <w:shd w:fill="F0F0F0" w:val="clear"/>
        </w:rPr>
        <w:t xml:space="preserve"> </w:t>
      </w:r>
      <w:r>
        <w:rPr>
          <w:rFonts w:cs="Arial" w:ascii="Arial" w:hAnsi="Arial"/>
          <w:color w:val="494949"/>
          <w:sz w:val="17"/>
          <w:szCs w:val="17"/>
          <w:shd w:fill="F0F0F0" w:val="clear"/>
        </w:rPr>
        <w:t>10. Согласны ли вы с мнением: «Война и мир» – величайший бестселлер, регулярно читаемый, переиздаваемый, экранизируемый и вызывающий споры и различные толкования даже спустя полтора столетия после первой публикации.»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0F0F0" w:val="clear"/>
        </w:rPr>
      </w:r>
    </w:p>
    <w:sectPr>
      <w:type w:val="nextPage"/>
      <w:pgSz w:orient="landscape" w:w="16838" w:h="11906"/>
      <w:pgMar w:left="1134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grad.org/" TargetMode="External"/><Relationship Id="rId3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whatsapp.com/" TargetMode="External"/><Relationship Id="rId9" Type="http://schemas.openxmlformats.org/officeDocument/2006/relationships/hyperlink" Target="https://www.whatsapp.com/" TargetMode="External"/><Relationship Id="rId10" Type="http://schemas.openxmlformats.org/officeDocument/2006/relationships/hyperlink" Target="https://www.whatsapp.com/" TargetMode="External"/><Relationship Id="rId11" Type="http://schemas.openxmlformats.org/officeDocument/2006/relationships/hyperlink" Target="http://do2.rcokoit.ru/" TargetMode="External"/><Relationship Id="rId12" Type="http://schemas.openxmlformats.org/officeDocument/2006/relationships/hyperlink" Target="https://videotutor-rusyaz.ru/" TargetMode="External"/><Relationship Id="rId13" Type="http://schemas.openxmlformats.org/officeDocument/2006/relationships/hyperlink" Target="http://do2.rcokoit.ru/" TargetMode="External"/><Relationship Id="rId14" Type="http://schemas.openxmlformats.org/officeDocument/2006/relationships/hyperlink" Target="https://videotutor-rusyaz.ru/https://statgrad.org/" TargetMode="External"/><Relationship Id="rId15" Type="http://schemas.openxmlformats.org/officeDocument/2006/relationships/hyperlink" Target="http://do2.rcokoit.ru/" TargetMode="External"/><Relationship Id="rId16" Type="http://schemas.openxmlformats.org/officeDocument/2006/relationships/hyperlink" Target="https://videotutor-rusyaz.ru/  https://statgrad.org/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19" Type="http://schemas.openxmlformats.org/officeDocument/2006/relationships/hyperlink" Target="https://www.youtube.com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www.yaklass.ru/" TargetMode="External"/><Relationship Id="rId22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23" Type="http://schemas.openxmlformats.org/officeDocument/2006/relationships/hyperlink" Target="https://www.youtube.com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www.yaklass.ru/" TargetMode="External"/><Relationship Id="rId26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27" Type="http://schemas.openxmlformats.org/officeDocument/2006/relationships/hyperlink" Target="https://www.youtube.com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www.yaklass.ru/" TargetMode="External"/><Relationship Id="rId30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31" Type="http://schemas.openxmlformats.org/officeDocument/2006/relationships/hyperlink" Target="https://www.youtube.com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www.youtube.com/watch?v=m6pqIYNiBrU&amp;list=PLp1o4TiOetLxAsdwMXkQpgtvWEFigCvMl&amp;index=10" TargetMode="External"/><Relationship Id="rId34" Type="http://schemas.openxmlformats.org/officeDocument/2006/relationships/hyperlink" Target="https://www.yaklass.ru/p/russky-yazik/5-klass/glagol-14440/naklonenie-glagolov-12807/re-859a2bac-b70a-4a0c-b1ce-a09764bdcf32" TargetMode="External"/><Relationship Id="rId35" Type="http://schemas.openxmlformats.org/officeDocument/2006/relationships/hyperlink" Target="https://www.yaklass.ru/p/russky-yazik/5-klass/glagol-14440/naklonenie-glagolov-12807/re-72fb53e8-53f7-4ab1-a4b8-2c5b94e90c86" TargetMode="External"/><Relationship Id="rId36" Type="http://schemas.openxmlformats.org/officeDocument/2006/relationships/hyperlink" Target="https://www.yaklass.ru/p/russky-yazik/5-klass/glagol-14440/naklonenie-glagolov-12807/re-37f6f47b-343e-4069-8dcb-12e7725f1a7e" TargetMode="External"/><Relationship Id="rId37" Type="http://schemas.openxmlformats.org/officeDocument/2006/relationships/hyperlink" Target="https://uchi.ru/teachers/groups/7800002/subjects/2/course_programs/5/lessons/82757" TargetMode="External"/><Relationship Id="rId38" Type="http://schemas.openxmlformats.org/officeDocument/2006/relationships/hyperlink" Target="https://interneturok.ru/lesson/literatura/10-klass/l-n-tolstoy-2/roman-voyna-i-mir-istoriya-sozdaniya-smysl-zaglaviya" TargetMode="External"/><Relationship Id="rId39" Type="http://schemas.openxmlformats.org/officeDocument/2006/relationships/hyperlink" Target="https://interneturok.ru/lesson/literatura/10-klass/l-n-tolstoy-2/l-n-tolstoy-voyna-i-mir?block=player" TargetMode="External"/><Relationship Id="rId40" Type="http://schemas.openxmlformats.org/officeDocument/2006/relationships/hyperlink" Target="https://interneturok.ru/lesson/literatura/10-klass/l-n-tolstoy-2/duhovnye-iskaniya-knyazya-andreya-v-romane-voyna-i-mir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52:00Z</dcterms:created>
  <dc:creator>Олеся</dc:creator>
  <dc:description/>
  <cp:keywords/>
  <dc:language>en-US</dc:language>
  <cp:lastModifiedBy>Пользователь Windows</cp:lastModifiedBy>
  <dcterms:modified xsi:type="dcterms:W3CDTF">2020-04-13T05:28:00Z</dcterms:modified>
  <cp:revision>3</cp:revision>
  <dc:subject/>
  <dc:title/>
</cp:coreProperties>
</file>