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еречень образовательных ресурсов по учебному предмету в соответствии с реализуемой программ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начальной школы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82"/>
        <w:gridCol w:w="482"/>
        <w:gridCol w:w="1495"/>
        <w:gridCol w:w="6716"/>
        <w:gridCol w:w="1478"/>
        <w:gridCol w:w="1733"/>
        <w:gridCol w:w="2159"/>
      </w:tblGrid>
      <w:tr>
        <w:trPr>
          <w:trHeight w:val="14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в налич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оммуникации (прилож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тной связи, текущего контроля</w:t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Г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каждому родителю на электронную поч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скайпу, выполнение заданий из учебника (фотоотчет в мессенджерах и социальных сетях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якина М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з учебника (фотоотчет в мессенджерах и социальных сетях)</w:t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канихина И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онтакте 2 "А" класс 2019/2020 (https://vk.com/club166122680), сайт Учи.ру (https://uchi.ru/teachers/stats/main), сайт ЯКласс (https://www.yaklass.ru/), сайт Яндекс.Учебник (https://education.yandex.ru/lab/classes/191441/lessons/russian/complete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з учебника (фотоотчет в мессенджерах и социальных сетях)</w:t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ьшина Н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нцева Н.Ю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sz w:val="32"/>
                <w:szCs w:val="32"/>
                <w:shd w:fill="FFFFFF" w:val="clear"/>
              </w:rPr>
              <w:t>Учи</w:t>
            </w:r>
            <w:r>
              <w:rPr>
                <w:rFonts w:cs="yandex-sans;Times New Roman" w:ascii="yandex-sans;Times New Roman" w:hAnsi="yandex-sans;Times New Roman"/>
                <w:sz w:val="32"/>
                <w:szCs w:val="32"/>
                <w:shd w:fill="FFFFFF" w:val="clear"/>
                <w:lang w:val="en-US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32"/>
                <w:szCs w:val="32"/>
                <w:shd w:fill="FFFFFF" w:val="clear"/>
              </w:rPr>
              <w:t>ру</w:t>
            </w:r>
            <w:r>
              <w:rPr>
                <w:rFonts w:cs="yandex-sans;Times New Roman" w:ascii="yandex-sans;Times New Roman" w:hAnsi="yandex-sans;Times New Roman"/>
                <w:sz w:val="32"/>
                <w:szCs w:val="32"/>
                <w:shd w:fill="FFFFFF" w:val="clear"/>
                <w:lang w:val="en-US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, аудиодиктант</w:t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а И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,</w:t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С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, Учи.р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,</w:t>
            </w:r>
          </w:p>
        </w:tc>
      </w:tr>
      <w:tr>
        <w:trPr>
          <w:trHeight w:val="17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а А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екс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,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2:00Z</dcterms:created>
  <dc:creator>Олеся</dc:creator>
  <dc:description/>
  <dc:language>en-US</dc:language>
  <cp:lastModifiedBy>Пользователь Windows</cp:lastModifiedBy>
  <dcterms:modified xsi:type="dcterms:W3CDTF">2020-04-12T19:52:00Z</dcterms:modified>
  <cp:revision>2</cp:revision>
  <dc:subject/>
  <dc:title/>
</cp:coreProperties>
</file>