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коммуникации МО естественных наук. 26.03.2020</w:t>
      </w:r>
    </w:p>
    <w:tbl>
      <w:tblPr>
        <w:tblW w:w="13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40"/>
        <w:gridCol w:w="1843"/>
        <w:gridCol w:w="2032"/>
        <w:gridCol w:w="1840"/>
        <w:gridCol w:w="2212"/>
        <w:gridCol w:w="184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в налич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буч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обратной связи, текущий контроль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ин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смартф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, Электронная поч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задания присланны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ман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смартф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8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нхронны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и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учител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з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ман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смартф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10 класс, видеурок  учи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нхронны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и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учител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профи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ман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смартф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10 класс, видеурок  учи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нхронны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и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учител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профи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ман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смартф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урок  учи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нхронны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и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ате ЕГЭ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з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ман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смартф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11 класс, видеурок  учи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нхронны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и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учител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астроном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ман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смартф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Сурдина В. на кан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нхронны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и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учител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1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мулкина Э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смартф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 «ЯКласс», задания после темы, тест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нхронны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зовательный по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лектронная поч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циальые сети (вконтакт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, отметк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смартф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У Парагра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57:00Z</dcterms:created>
  <dc:creator>Sony</dc:creator>
  <dc:description/>
  <dc:language>en-US</dc:language>
  <cp:lastModifiedBy>Пользователь Windows</cp:lastModifiedBy>
  <dcterms:modified xsi:type="dcterms:W3CDTF">2020-04-12T19:57:00Z</dcterms:modified>
  <cp:revision>2</cp:revision>
  <dc:subject/>
  <dc:title/>
</cp:coreProperties>
</file>