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. Новости.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6 марта по 12 апреля 2020 года включительно в соответствии </w:t>
        <w:br/>
        <w:t xml:space="preserve">с Постановлением Правительства Санкт-Петербурга от 13.03.2020 № 121 </w:t>
        <w:br/>
        <w:t xml:space="preserve">«О мерах по противодействию распространению в Санкт-Петербурге новой коронавирусной инфекции (COVID-19) (с изменениями от 16.03.2020 № 123, от 24.03.2020) временно запрещено посещение гимназии обучающимися </w:t>
        <w:br/>
        <w:t xml:space="preserve">1-11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мены занятий в школах с 30 марта 2020 года </w:t>
        <w:br/>
        <w:t xml:space="preserve">(после весенних каникул)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реализуются </w:t>
        <w:br/>
        <w:t>с использованием дистанционных образовательных технологий, электронного обуч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. 13, 16 Федерального  закона от 29.12.2012 </w:t>
        <w:br/>
        <w:t>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анятия с изучением учебного материала, поверочными работами, тестами с использованием учебных пособий (учебники, рабочие тетради </w:t>
        <w:br/>
        <w:t>и др.), а также бесплатных информационных ресурсов, определенных учителем, только в домашней обстановке с обратной связью через электронную почту, чаты, социальные сети и др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оятельно рекомендуем строго следить за тем, чтобы ребенок находился дома, а не на улице, в кинотеатре, парке или других общественных местах. Это важно прежде всего для здоровья сам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</w:rPr>
        <w:t xml:space="preserve">Информация по вопросам организации обучения с использованием дистанционных образовательных технологий размещена на портале «Петербургское образование» </w:t>
      </w:r>
      <w:hyperlink r:id="rId2">
        <w:r>
          <w:rPr>
            <w:rStyle w:val="InternetLink"/>
            <w:rFonts w:eastAsia="Arial Unicode MS" w:cs="Times New Roman" w:ascii="Times New Roman" w:hAnsi="Times New Roman"/>
            <w:iCs/>
            <w:sz w:val="28"/>
            <w:szCs w:val="28"/>
            <w:lang w:val="en-US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iCs/>
            <w:sz w:val="28"/>
            <w:szCs w:val="28"/>
            <w:lang w:val="en-US"/>
          </w:rPr>
          <w:t>distance</w:t>
        </w:r>
        <w:r>
          <w:rPr>
            <w:rStyle w:val="InternetLink"/>
            <w:rFonts w:eastAsia="Arial Unicode MS"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iCs/>
            <w:sz w:val="28"/>
            <w:szCs w:val="28"/>
            <w:lang w:val="en-US"/>
          </w:rPr>
          <w:t>petersburgedu</w:t>
        </w:r>
        <w:r>
          <w:rPr>
            <w:rStyle w:val="InternetLink"/>
            <w:rFonts w:eastAsia="Arial Unicode MS"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</w:rPr>
        <w:t xml:space="preserve">  и на сайте Санкт-Петербургского центра оценки качества образования </w:t>
        <w:br/>
        <w:t xml:space="preserve">и информ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cokoit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Дистанционное обучение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ячая линия по вопросам организации обучения </w:t>
        <w:br/>
        <w:t xml:space="preserve">в общеобразовательных организациях Санкт-Петербурга с использованием дистанционных образовательных технологий:  (812) 576-34-37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Вы можете обращаться к классному руководителю, воспитателю и в гимназию по электронной почте: </w:t>
      </w:r>
      <w:r>
        <w:rPr>
          <w:color w:val="0707C9"/>
          <w:sz w:val="28"/>
          <w:szCs w:val="28"/>
          <w:lang w:val="en-US"/>
        </w:rPr>
        <w:t>korenevskaya</w:t>
      </w:r>
      <w:r>
        <w:rPr>
          <w:color w:val="0707C9"/>
          <w:sz w:val="28"/>
          <w:szCs w:val="28"/>
        </w:rPr>
        <w:t>330@</w:t>
      </w:r>
      <w:r>
        <w:rPr>
          <w:color w:val="0707C9"/>
          <w:sz w:val="28"/>
          <w:szCs w:val="28"/>
          <w:lang w:val="en-US"/>
        </w:rPr>
        <w:t>yandex</w:t>
      </w:r>
      <w:r>
        <w:rPr>
          <w:color w:val="0707C9"/>
          <w:sz w:val="28"/>
          <w:szCs w:val="28"/>
        </w:rPr>
        <w:t>.</w:t>
      </w:r>
      <w:r>
        <w:rPr>
          <w:color w:val="0707C9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или по телефону:</w:t>
      </w:r>
      <w:r>
        <w:rPr>
          <w:rStyle w:val="StrongEmphasis"/>
          <w:color w:val="000000"/>
          <w:sz w:val="28"/>
          <w:szCs w:val="28"/>
        </w:rPr>
        <w:t xml:space="preserve"> (812) 412-50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tance.petersburgedu.ru/" TargetMode="External"/><Relationship Id="rId3" Type="http://schemas.openxmlformats.org/officeDocument/2006/relationships/hyperlink" Target="https://rcokoit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6:00Z</dcterms:created>
  <dc:creator>Башкеева Наталия Васильевна</dc:creator>
  <dc:description/>
  <cp:keywords/>
  <dc:language>en-US</dc:language>
  <cp:lastModifiedBy>Пользователь Windows</cp:lastModifiedBy>
  <cp:lastPrinted>2020-03-24T14:54:00Z</cp:lastPrinted>
  <dcterms:modified xsi:type="dcterms:W3CDTF">2020-03-25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0201b1-f219-489d-be69-bad8cc7b797d</vt:lpwstr>
  </property>
</Properties>
</file>