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Памятка </w:t>
      </w:r>
    </w:p>
    <w:p>
      <w:pPr>
        <w:pStyle w:val="Style16"/>
        <w:jc w:val="center"/>
        <w:rPr/>
      </w:pPr>
      <w:r>
        <w:rPr>
          <w:b/>
          <w:spacing w:val="-10"/>
          <w:sz w:val="28"/>
          <w:szCs w:val="28"/>
        </w:rPr>
        <w:t>по противодействию распространения коронавирусной инфекции среди участников образовательных отношений</w:t>
      </w:r>
      <w:bookmarkStart w:id="0" w:name="_GoBack"/>
      <w:bookmarkEnd w:id="0"/>
      <w:r>
        <w:rPr>
          <w:b/>
          <w:spacing w:val="-10"/>
          <w:sz w:val="28"/>
          <w:szCs w:val="28"/>
        </w:rPr>
        <w:t xml:space="preserve"> ГБОУ гимназии №330</w:t>
      </w:r>
    </w:p>
    <w:p>
      <w:pPr>
        <w:pStyle w:val="Style16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ято считать, что главным симптомом короновируса является кашель. Конечно, он имеется, но при этом не является единственным признаком.</w:t>
      </w:r>
    </w:p>
    <w:p>
      <w:pPr>
        <w:pStyle w:val="Style16"/>
        <w:ind w:firstLine="709"/>
        <w:jc w:val="both"/>
        <w:rPr/>
      </w:pPr>
      <w:r>
        <w:rPr>
          <w:spacing w:val="-3"/>
          <w:sz w:val="28"/>
          <w:szCs w:val="28"/>
        </w:rPr>
        <w:t>Инфицированный может вообще не испытывать никаких ярко выраженных симптомов. В то же время некоторые из зараженных на ранних этапах чувствовали стеснение в грудной клетке и головные боли. Кроме того, инфицированные жаловались на повышенную утомляемость и слабость, а также на появление конъюнктивита.</w:t>
      </w:r>
    </w:p>
    <w:p>
      <w:pPr>
        <w:pStyle w:val="Style1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результате анализа данных о новых случаях инфицирования установлены следующие первые основные симптомы нового короновируса (C0VID-19):</w:t>
      </w:r>
    </w:p>
    <w:p>
      <w:pPr>
        <w:pStyle w:val="Style16"/>
        <w:ind w:firstLine="709"/>
        <w:jc w:val="both"/>
        <w:rPr/>
      </w:pPr>
      <w:r>
        <w:rPr>
          <w:b/>
          <w:spacing w:val="-3"/>
          <w:sz w:val="28"/>
          <w:szCs w:val="28"/>
        </w:rPr>
        <w:t>поражение органов дыхания</w:t>
      </w:r>
      <w:r>
        <w:rPr>
          <w:spacing w:val="-3"/>
          <w:sz w:val="28"/>
          <w:szCs w:val="28"/>
        </w:rPr>
        <w:t xml:space="preserve"> – появление отдышки, сухой кашель, насморк и ринит, бронхит, пневмония;</w:t>
      </w:r>
    </w:p>
    <w:p>
      <w:pPr>
        <w:pStyle w:val="Style16"/>
        <w:ind w:firstLine="709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олевые ощущения</w:t>
      </w:r>
      <w:r>
        <w:rPr>
          <w:spacing w:val="-3"/>
          <w:sz w:val="28"/>
          <w:szCs w:val="28"/>
        </w:rPr>
        <w:t xml:space="preserve"> – головные, мышечные боли, ломота в суставах, слабость, апатия, боли в животе;</w:t>
      </w:r>
    </w:p>
    <w:p>
      <w:pPr>
        <w:pStyle w:val="Style16"/>
        <w:ind w:firstLine="709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щая симптоматика</w:t>
      </w:r>
      <w:r>
        <w:rPr>
          <w:spacing w:val="-3"/>
          <w:sz w:val="28"/>
          <w:szCs w:val="28"/>
        </w:rPr>
        <w:t xml:space="preserve"> – вялость, пониженная активность и работоспособность, стесненность в грудной клетке, лихорадка, учащенное сердцебиение и высокая температура;</w:t>
      </w:r>
    </w:p>
    <w:p>
      <w:pPr>
        <w:pStyle w:val="Style16"/>
        <w:ind w:firstLine="709"/>
        <w:jc w:val="both"/>
        <w:rPr/>
      </w:pPr>
      <w:r>
        <w:rPr>
          <w:b/>
          <w:spacing w:val="-3"/>
          <w:sz w:val="28"/>
          <w:szCs w:val="28"/>
        </w:rPr>
        <w:t>проблемы с пищеварительной системой</w:t>
      </w:r>
      <w:r>
        <w:rPr>
          <w:spacing w:val="-3"/>
          <w:sz w:val="28"/>
          <w:szCs w:val="28"/>
        </w:rPr>
        <w:t xml:space="preserve"> – тошнота и рвота, диарея, расстройство пищеварения, напоминающее кишечный грипп, аденовирус.</w:t>
      </w:r>
    </w:p>
    <w:p>
      <w:pPr>
        <w:pStyle w:val="Style1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мероприятия по предотвращению заражения коронавирусной инфекцией: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держивайте чистоту всех поверхностей в доме и кабинете, регулярно проводите влажную уборку и проветривание помещений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едите за чистотой рук, для проведения гигиенических процедур используйте средства дезинфицирующего действ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райтесь не прикасаться руками к губам, глазам, слизистой оболочке носа. Делать это можно только после мытья ру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ите в аптеке дезинфицирующее средство с распылителем (в форме спрея) и носите его всегда с собой. Это поможет организовать дезинфекцию в любом месте, где бы вы ни находились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арайтесь не питаться в заведениях общественного питания в городе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употребляйте пищу из одной упаковки с другими людьми (орешки, чипсы, конфеты, печенье). Отдавайте предпочтение продуктам в герметичной индивидуальной упаковке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чень </w:t>
      </w:r>
      <w:r>
        <w:rPr>
          <w:b/>
          <w:bCs/>
          <w:sz w:val="28"/>
          <w:szCs w:val="28"/>
        </w:rPr>
        <w:t>важно соблюдать правила профилактики коронавируса</w:t>
      </w:r>
      <w:r>
        <w:rPr>
          <w:sz w:val="28"/>
          <w:szCs w:val="28"/>
        </w:rPr>
        <w:t xml:space="preserve"> при посещении общественных мест. Особенно это касается мест скопления большого числа иностранцев (аэропорты, вокзалы, общественный транспорт, спортивные арены). В таких местах лучше носить медицинскую маску или прикрывать рот и нос чистой салфеткой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ка эпидемия не подавлена, старайтесь не здороваться за руку. Эти нормальные меры профилактики коронавируса не должны восприниматься окружающими, как проявление пренебреж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имательно относитесь к чистоте поверхностей гаджетов и электроники – экран смартфона, пульты дистанционного управления, клавиатура и мышь компьютера и т.д.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каждый член семьи пользуется своим индивидуальным набором для гигиены – зубная щетка, полотенце, расческа, белье и т.д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4510" cy="295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реди мер обязательной профилактики врачи указывают ношение медицинских масок. Однако эффективность защиты маски зависит от соблюдения правил ее использования. Чтобы ограничить контакт вирусного возбудителя со слизистыми оболочками ротовой полости и носа, зазор между лицом и маской должен быть минимальным. Нельзя прикасаться к маске руками во время использования. Медицинские маски необходимо менять каждые 2 часа. Повторное использование таких средств профилактики и передача их другим людям категорически запрещен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84" w:right="12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1:00Z</dcterms:created>
  <dc:creator>Петров А.В.</dc:creator>
  <dc:description/>
  <dc:language>en-US</dc:language>
  <cp:lastModifiedBy>User</cp:lastModifiedBy>
  <cp:lastPrinted>2020-03-19T11:44:00Z</cp:lastPrinted>
  <dcterms:modified xsi:type="dcterms:W3CDTF">2020-03-24T11:01:00Z</dcterms:modified>
  <cp:revision>2</cp:revision>
  <dc:subject/>
  <dc:title/>
</cp:coreProperties>
</file>