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ак вернуться в рабочий режи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тложите ответственные дела  на пот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секрет часто используют преподаватели. На первом занятии после каникул сложно завоевать внимание студентов: они не видели однокурсников всю неделю, и общение с друзьями им важнее, чем лекция. Поэтому преподаватель подыгрывает и начинает занятия с личной истории, шутки или другого отвлеченного разговора: через 10 мин. Студенты сконцентрированы и готовы к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йте этот опыт, начните день с общения с коллегами – так вы переключите внимание и настроитесь на работу. Кроме того, слишком сложные и ответственные задачи лучше перенести с первой недели: человеку нужно время, чтобы вернуться в рабочий ритм и пережить стресс от кардинальной смены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говорят ученые: короткая дружеская беседа может помочь настроиться на работу – такой вывод сделали исследовател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чните планировать отпус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эмоционально насыщенных праздников – а Новый год именно такой! – настроение падает. Солнца все еще нет, режим сна и питания нарушен, ожидания от каникул часто не оправдывают себя: хотели покататься на лыжах, а лежали на диване (или наоборот). Есть все поводы для рас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днять себе настроение? Вместо того чтобы продолжать «заедать» грусть, начните планировать отпус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кушение новых каникул поможет пережить дни после праздников. Забронируйте предполагаемые даты в отделе кадров уже сейчас и решите, куда и зачем хотите поехать: раннее бронирование не только воодушевляет, но и помогает сэкономить на билетах и о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говорят ученые: планирование поездки приносит больше позитивных эмоций, чем постотпускной период. Даже после долгого отдыха эмоциональный подъем исчезает за пару недель. А вот предвкушение каникул вдохновляет, и длиться гораздо дольше. В ваших силах растянуть этот процес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ейте больше вод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граниченное количество оливье, шампанского, конфет оставляет свой след в организме. Кто-то любит втягиваться в новую диету сразу после праздников, но вряд ли такая «скорая помощь» поможет – скорее, появиться больше поводов для расстройства и раздражения. Поэтому лучше начать с малого – следить за потреблением во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говорят ученые: надеяться на чудесное похудение с помощью воды не стоит. Она помогает сбросить вес лишь при определенных условиях, например, если заменить все напитки, которые вы обычно употребляете в течении дня, одновременно придерживаясь диете и занимаясь физкультур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ачните реализовывать планы на г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ерить социальным сетям, у людей есть два страстных желания: подводить итоги и составлять планы на будущий год. Впереди целых 12 месяцев – достаточно, чтобы добиться результатов в любой деятельности. Но очень важно сформулировать правильно свои планы! Например, у задач вроде «больше читать». «ходить в спортзал». «выучить английский» нет сроков и критериев выполнения. Это не планы вовсе, это пожизненная работа. Постоянно заниматься физкультурой, чтобы не терять форму, или следить за выходом новых книг, которые могут заинтересовать. А «выучить» английский не возможно, сперва человек достигает достаточного для него уровня, а затем поддерживает его и совершенствует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бные долгосрочные проекты лучше превратить в привычку – и как можно скорее браться за дел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говорят ученые: шестьдесят шесть дней – самая вероятная цифра, которая поможет выработать и сформировать привычку. За дело браться необходимо спокойно, не ломая привычный образ жизни, постепенно добавляя новые элемен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е переусердствуй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йте начало года, чтобы наладить режим работы и отдыха: вовремя вставать, делать перерывы на работе, не оставайтесь после окончания рабочего дня, избегайте работы на выходных. Или начните искать работу, после которой останется время на себ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говорят ученые: перегрузки плохо влияют на внимание. «Чтобы хорошо работать, нужно хорошо отдыхать». В том числе делать регулярные перерывы во время работы: вставать и двигаться, если вы постоянно сидите, делать зарядку для глаз, а то и если возможно вздремнуть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Всем удачного начало работы</w:t>
      </w:r>
      <w:r>
        <w:rPr>
          <w:rFonts w:cs="Times New Roman" w:ascii="Times New Roman" w:hAnsi="Times New Roman"/>
          <w:b/>
          <w:sz w:val="24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5:00Z</dcterms:created>
  <dc:creator>user</dc:creator>
  <dc:description/>
  <dc:language>en-US</dc:language>
  <cp:lastModifiedBy>Пользователь Windows</cp:lastModifiedBy>
  <cp:lastPrinted>2018-01-10T13:19:00Z</cp:lastPrinted>
  <dcterms:modified xsi:type="dcterms:W3CDTF">2019-06-26T11:25:00Z</dcterms:modified>
  <cp:revision>2</cp:revision>
  <dc:subject/>
  <dc:title/>
</cp:coreProperties>
</file>