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обществознания и псих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но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Особенности межличностных отношений. Малые группы. Лидерство. Конфлик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. «Спина к спин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: договориться о чём-нибудь или рассказать что-то друг другу. </w:t>
      </w:r>
      <w:r>
        <w:rPr>
          <w:rFonts w:cs="Times New Roman" w:ascii="Times New Roman" w:hAnsi="Times New Roman"/>
          <w:sz w:val="24"/>
          <w:szCs w:val="24"/>
        </w:rPr>
        <w:t>Садятся спиной друг к другу. После упражнения делятся впечатлениями и своими ощущениями. «Было ли вам удобно? НЕ хотелось ли что-нибудь изменить?» Игра направлена на то, чтобы развивать умение детей договариваться друг с другом и показывать, как важно для этого видеть своего собеседни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ометрия»</w:t>
      </w:r>
      <w:r>
        <w:rPr>
          <w:rFonts w:cs="Times New Roman" w:ascii="Times New Roman" w:hAnsi="Times New Roman"/>
          <w:sz w:val="24"/>
          <w:szCs w:val="24"/>
        </w:rPr>
        <w:t xml:space="preserve">  Написать троих ваших одноклассников, которые для вас лично очень значимы, важны, приятны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Конфликты в вашей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ный ли вы челове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вашей жизни случается конфликтная ситуация, какую стратегию вы выбираете чаще всего? (соперничество, сотрудничество, компромисс, избегание, приспособл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 ли лично вам в конструктивно разрешении конфликта – медиатор (независимый эксперт. Медиация - термин, используемый для определения одного из способов разрешения конфликта. Т. е. это завершение конфликта с участием третьей стороны, не заинтересованной прямо в исходе конфликта)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вы самые страшные на ваш взгляд конфликты? (приведите пример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вы самые незначительные на ваш взгляд конфлик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ет ли - внутренний конфлик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ыгрывание сценок. Конфликтная ситуация – празднование выпускного</w:t>
      </w:r>
      <w:r>
        <w:rPr>
          <w:rFonts w:cs="Times New Roman" w:ascii="Times New Roman" w:hAnsi="Times New Roman"/>
          <w:sz w:val="24"/>
          <w:szCs w:val="24"/>
        </w:rPr>
        <w:t xml:space="preserve"> и способы его организации. 5 пар учащихся = 5 стратегий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пара – соперничество (ориентация только на свои интере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пара – сотрудничество  (одновременная направленность на удовлетворение интересов другой стороны и своих собстве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пара – компромисс (частичный отказ от собственных интересов и частичное их удовлетвор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пара – избегание (уход от удовлетворения своих интере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пара – приспособление (отказ от собственных интересов в пользу интересов другого челове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Конфликты в вашей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ный ли вы человек?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вашей жизни случается конфликтная ситуация, какую стратегию вы выбираете чаще всего?(соперничество, сотрудничество, компромисс, избегание, приспособление)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 ли лично вам в конструктивно разрешении конфликта – медиатор (независимый эксперт. Медиация - термин, используемый для определения одного из способов разрешения конфликта. Т. е. это завершение конфликта с участием третьей стороны, не заинтересованной прямо в исходе конфликта)?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самые страшные на ваш взгляд конфликты? (приведите приме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самые незначительные на ваш взгляд конфликт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ует ли - внутренний конфликт? В чём он заключается?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пара – соперничество (ориентация только на свои интере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пара – сотрудничество  (одновременная направленность на удовлетворение интересов другой стороны и своих собстве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пара – компромисс (частичный отказ от собственных интересов и частичное их удовлетвор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пара – избегание (уход от удовлетворения своих интере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пара – приспособление (отказ от собственных интересов в пользу интересов другого челове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ые секреты бесконфликт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теплую атмосферу при взаимодействи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главный человек на свете – ток, который перед вам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, чтобы собеседник вам понравилс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то, что вас сближает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говорить о предмете, интересующим собеседни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идайте в собеседника булыжник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ужды не задевайте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ение под знаком юмор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собеседника: избавьте его от уколов, обид и обвинений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йте беседу комплимен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способ разрешения конфликтов – постоянная забота друг о друге, своевременная информированность о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омет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:</w:t>
      </w:r>
    </w:p>
    <w:p>
      <w:pPr>
        <w:pStyle w:val="Western"/>
        <w:spacing w:before="245" w:after="0"/>
        <w:rPr>
          <w:i/>
          <w:i/>
          <w:iCs/>
        </w:rPr>
      </w:pPr>
      <w:r>
        <w:rPr>
          <w:i/>
          <w:iCs/>
        </w:rPr>
        <w:t>Инструкция для первой команды:</w:t>
      </w:r>
    </w:p>
    <w:p>
      <w:pPr>
        <w:pStyle w:val="Western"/>
        <w:spacing w:before="245" w:after="0"/>
        <w:rPr/>
      </w:pPr>
      <w:r>
        <w:rPr/>
        <w:t>"Вы фабрика, производящая чай "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tea</w:t>
      </w:r>
      <w:r>
        <w:rPr/>
        <w:t xml:space="preserve">". У вас есть заказ на 1000000$ от магазина Море Чая на партию продукта "Апельсиноый Эрл Грей". Для выполнения заказа вам понадобиться: </w:t>
      </w:r>
    </w:p>
    <w:p>
      <w:pPr>
        <w:pStyle w:val="Western"/>
        <w:spacing w:before="280" w:after="0"/>
        <w:rPr/>
      </w:pPr>
      <w:r>
        <w:rPr/>
        <w:t>листья чайного дерева (500кг)</w:t>
      </w:r>
    </w:p>
    <w:p>
      <w:pPr>
        <w:pStyle w:val="Western"/>
        <w:spacing w:before="280" w:after="0"/>
        <w:rPr/>
      </w:pPr>
      <w:r>
        <w:rPr/>
        <w:t>масло бергамота (20кг)</w:t>
      </w:r>
    </w:p>
    <w:p>
      <w:pPr>
        <w:pStyle w:val="Western"/>
        <w:spacing w:before="280" w:after="0"/>
        <w:rPr/>
      </w:pPr>
      <w:r>
        <w:rPr/>
        <w:t xml:space="preserve">цедра апельсинов сорта Кастеллана (200кг) </w:t>
      </w:r>
    </w:p>
    <w:p>
      <w:pPr>
        <w:pStyle w:val="Western"/>
        <w:spacing w:before="245" w:after="0"/>
        <w:rPr/>
      </w:pPr>
      <w:r>
        <w:rPr/>
        <w:t>Листья чайного дерева и масло бергамота у вас есть, но у вас нет апельсинов.</w:t>
      </w:r>
    </w:p>
    <w:p>
      <w:pPr>
        <w:pStyle w:val="Western"/>
        <w:spacing w:before="245" w:after="0"/>
        <w:rPr/>
      </w:pPr>
      <w:r>
        <w:rPr/>
        <w:t>Сорт Кастеллана очень редкий сорт апельсинов, растет в Италии. В Россию его поставляет только одна компания ООО "Фрутологистика" и у нее как раз осталось 200кг апельсинов Кастеллана и она готова их продать.</w:t>
      </w:r>
    </w:p>
    <w:p>
      <w:pPr>
        <w:pStyle w:val="Western"/>
        <w:spacing w:before="245" w:after="0"/>
        <w:rPr/>
      </w:pPr>
      <w:r>
        <w:rPr/>
        <w:t>Вы пришли в офис Фрутологистики, что бы заключить договор. Однако в холле встретили компанию "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juice</w:t>
      </w:r>
      <w:r>
        <w:rPr/>
        <w:t xml:space="preserve">", которая тоже хочет купить эти апельсины. Через 20 минут директор готов принять у себя представителя одной из компаний для заключения договора. У вас есть 20 минут, что бы решить с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juice</w:t>
      </w:r>
      <w:r>
        <w:rPr/>
        <w:t xml:space="preserve"> кому достанутся апельсины.</w:t>
      </w:r>
    </w:p>
    <w:p>
      <w:pPr>
        <w:pStyle w:val="Western"/>
        <w:spacing w:before="245" w:after="0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245" w:after="0"/>
        <w:rPr>
          <w:i/>
          <w:i/>
          <w:iCs/>
        </w:rPr>
      </w:pPr>
      <w:r>
        <w:rPr>
          <w:i/>
          <w:iCs/>
        </w:rPr>
        <w:t>Инструкция для второй команды:</w:t>
      </w:r>
    </w:p>
    <w:p>
      <w:pPr>
        <w:pStyle w:val="Western"/>
        <w:spacing w:before="245" w:after="0"/>
        <w:rPr/>
      </w:pPr>
      <w:r>
        <w:rPr/>
        <w:t>Вы компания, производящая соки "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juice</w:t>
      </w:r>
      <w:r>
        <w:rPr/>
        <w:t xml:space="preserve">". У вас есть заказ на 1000000$ от магазина Призма на партию продукта </w:t>
      </w:r>
      <w:r>
        <w:rPr>
          <w:lang w:val="en-US"/>
        </w:rPr>
        <w:t>VIP</w:t>
      </w:r>
      <w:r>
        <w:rPr/>
        <w:t>сок. Для его производства вам нужно:</w:t>
      </w:r>
    </w:p>
    <w:p>
      <w:pPr>
        <w:pStyle w:val="Western"/>
        <w:spacing w:before="280" w:after="0"/>
        <w:rPr/>
      </w:pPr>
      <w:r>
        <w:rPr/>
        <w:t>манго (100кг)</w:t>
      </w:r>
    </w:p>
    <w:p>
      <w:pPr>
        <w:pStyle w:val="Western"/>
        <w:spacing w:before="280" w:after="0"/>
        <w:rPr/>
      </w:pPr>
      <w:r>
        <w:rPr/>
        <w:t>маракуя (150кг)</w:t>
      </w:r>
    </w:p>
    <w:p>
      <w:pPr>
        <w:pStyle w:val="Western"/>
        <w:spacing w:before="280" w:after="0"/>
        <w:rPr/>
      </w:pPr>
      <w:r>
        <w:rPr/>
        <w:t>мякоть апельсинов сорта Кастеллана (200кг)</w:t>
      </w:r>
    </w:p>
    <w:p>
      <w:pPr>
        <w:pStyle w:val="Western"/>
        <w:spacing w:before="245" w:after="0"/>
        <w:rPr/>
      </w:pPr>
      <w:r>
        <w:rPr/>
        <w:t>Манго и маракуя у вас есть в достаточном количестве, но у вас нет апельсинов.</w:t>
      </w:r>
    </w:p>
    <w:p>
      <w:pPr>
        <w:pStyle w:val="Western"/>
        <w:spacing w:before="245" w:after="0"/>
        <w:rPr/>
      </w:pPr>
      <w:r>
        <w:rPr/>
        <w:t>Сорт Кастеллана очень редкий сорт апельсинов, растет в Италии. В Россию его поставляет только одна компания ООО "Фрутологистика" и у нее как раз осталось 200кг апельсинов Кастеллана и она готова их продать.</w:t>
      </w:r>
    </w:p>
    <w:p>
      <w:pPr>
        <w:pStyle w:val="Western"/>
        <w:spacing w:before="245" w:after="0"/>
        <w:rPr/>
      </w:pPr>
      <w:r>
        <w:rPr/>
        <w:t>Вы пришли в офис Фрутологистики, что бы заключить договор. Однако в холле встретили компанию "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tea</w:t>
      </w:r>
      <w:r>
        <w:rPr/>
        <w:t xml:space="preserve">", которая тоже хочет купить эти апельсины. Через 20 минут директор готов принять у себя представителя компании для заключения договора. У вас есть время, что бы решить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tea</w:t>
      </w:r>
      <w:r>
        <w:rPr/>
        <w:t xml:space="preserve"> кому достанутся апельсины.</w:t>
      </w:r>
    </w:p>
    <w:p>
      <w:pPr>
        <w:pStyle w:val="Western"/>
        <w:spacing w:before="245" w:after="0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245" w:after="0"/>
        <w:rPr/>
      </w:pPr>
      <w:r>
        <w:rPr>
          <w:i/>
          <w:iCs/>
        </w:rPr>
        <w:t>Характеристика:</w:t>
      </w:r>
      <w:r>
        <w:rPr/>
        <w:t xml:space="preserve"> суть упражнения заключается в умении договориться, услышать противника: (одним нужна мякоть, другим - цедра). На практике крайне редко кому-то из команд удается дойти до сути. Исходя из этого упражнения можно многое сказать об участниках: умеют ли они контролировать свое эмоциональное состояние, могут ли услышать оппонента, как высказывают свою точку зрения; уровень самооценки, наличие лидерских качеств.</w:t>
      </w:r>
    </w:p>
    <w:p>
      <w:pPr>
        <w:pStyle w:val="Western"/>
        <w:spacing w:before="245" w:after="0"/>
        <w:rPr/>
      </w:pPr>
      <w:r>
        <w:rPr/>
      </w:r>
    </w:p>
    <w:p>
      <w:pPr>
        <w:pStyle w:val="Western"/>
        <w:spacing w:before="245" w:after="0"/>
        <w:rPr/>
      </w:pPr>
      <w:r>
        <w:rPr/>
      </w:r>
    </w:p>
    <w:p>
      <w:pPr>
        <w:pStyle w:val="Western"/>
        <w:spacing w:before="245" w:after="0"/>
        <w:rPr/>
      </w:pPr>
      <w:r>
        <w:rPr>
          <w:b/>
          <w:bCs/>
        </w:rPr>
        <w:t xml:space="preserve">2.  </w:t>
      </w:r>
      <w:r>
        <w:rPr/>
        <w:t>На доске таблица из двух столбцов: что помешало договориться? что могло бы помочь договориться?</w:t>
      </w:r>
    </w:p>
    <w:p>
      <w:pPr>
        <w:pStyle w:val="Western"/>
        <w:spacing w:before="245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6:00Z</dcterms:created>
  <dc:creator>123</dc:creator>
  <dc:description/>
  <dc:language>en-US</dc:language>
  <cp:lastModifiedBy>Пользователь Windows</cp:lastModifiedBy>
  <cp:lastPrinted>2017-05-02T08:21:00Z</cp:lastPrinted>
  <dcterms:modified xsi:type="dcterms:W3CDTF">2019-06-26T11:26:00Z</dcterms:modified>
  <cp:revision>2</cp:revision>
  <dc:subject/>
  <dc:title/>
</cp:coreProperties>
</file>