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ждение ребёнка - это очень важный шаг 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жизни каждого человека. 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я детей, нынешние родители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ывают будущую историю</w:t>
      </w:r>
    </w:p>
    <w:p>
      <w:pPr>
        <w:pStyle w:val="Style15"/>
        <w:ind w:left="284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ей страны, а значит — и историю ми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Макаренко А. С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запутались и не знаете, как поступать в той или иной ситуации, не забывайте  о том, что есть мудрые изречения великих людей, которые были сказаны после получения определенн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ие афоризмы можно трактовать неоднозначно, в них нет прямого указания к действию. Они дают нам возможность предположить результат, а также оценить правильность принятого решения…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ольше всего нуждается в вашей любви как раз тогда, когда он меньше всего ее заслуживает. </w:t>
      </w:r>
    </w:p>
    <w:p>
      <w:pPr>
        <w:pStyle w:val="Style15"/>
        <w:spacing w:lineRule="auto" w:line="240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. Бомбе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бещайте ребенку, чего нельзя выполнить, и никогда не обманывайте его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инский К. 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, какой самый верный способ сделать вашего ребенка несчастным,— это приучить его не встречать ни в чем отказа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о Ж.-Ж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ступите ребенку, он сделается вашим повелителем; и для того чтобы заставить его повиноваться, вам придется ежеминутно договариваться с ним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. Ж. Русс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не должно быть постоянным праздником — если нет трудового напряжения, посильного для детей, для ребенка останется недоступным и счастье труда.                               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хомлинский В. 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не будет чувствовать, что ваш дом принадлежит и ему тоже, он сделает своим домом улицу. 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адин де Ротшильд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ость везде, а особенно в воспитании, есть главное условие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Толстой Л. Н.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. Малейшие изменения в тоне ребенок видит или чувствует, все повороты вашей мысли доходят до него невидимыми путями, вы их не замечаете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Макаренко А. С.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т подобен снегу: чем мягче ложится, тем дольше лежит и глубже проникает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.Колеридж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детям нечем заняться, они занимаются озорством. 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Филдин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ловек, который прививает своим детям навыки трудолюбия, обеспечивает их лучше, чем, если бы он оставил им наследство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,Уэйтли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422.html" TargetMode="External"/><Relationship Id="rId3" Type="http://schemas.openxmlformats.org/officeDocument/2006/relationships/hyperlink" Target="http://www.aforism.su/avtor/670.html" TargetMode="External"/><Relationship Id="rId4" Type="http://schemas.openxmlformats.org/officeDocument/2006/relationships/hyperlink" Target="http://www.aforism.su/avtor/4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user</dc:creator>
  <dc:description/>
  <dc:language>en-US</dc:language>
  <cp:lastModifiedBy>Пользователь Windows</cp:lastModifiedBy>
  <cp:lastPrinted>2017-03-29T16:07:00Z</cp:lastPrinted>
  <dcterms:modified xsi:type="dcterms:W3CDTF">2019-02-13T13:40:00Z</dcterms:modified>
  <cp:revision>2</cp:revision>
  <dc:subject/>
  <dc:title/>
</cp:coreProperties>
</file>