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гимн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 Создание благоприятной обстановки для обучения, безопасных условий пребывания в гимназии и на ее территории, воспитание уважения человеческой личности, развитие навыков культурного поведения в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е правила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Учащиеся гимназии ведут себя примерно, соблюдая морально-этические нормы общественного поведения граждан Российской Федерации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Учащиеся гимназии обязаны: проявлять уважение к старшим и друг другу; оказывать помощь младшим и тем, кто в ней нуждается; аккуратно обращаться с имуществом гимназии; выполнять требования учителей и других сотрудников гимназии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щиеся обращаются к педагогам и сотрудникам по имени отчеству и на «Вы», приветствуют учителя на уроке стоя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щиеся должны уступать дорогу взрослым, старшие школьники пропускают вперед младших школьников, мальчики – девочек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общении друг с другом учащиеся гимназии никогда не применяют физическую силу, не употребляют грубых выражений, а в случае неразрешимых ситуаций обращаются к дежурному учителю, классному руководителю или в администрацию гимназии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ащимся гимназии категорически запрещается: покидать учебное заведение во время занятий без разрешения дежурного администратора гимназии; самовольно уходить с внеклассных, спортивных и других культурно-массовых мероприятий; приносить и использовать в гимназии и на ее территории взрывчатые и огнеопасные вещества, горючие жидкости, пиротехнические изделия, газовые баллончики, сигареты, спиртные напитки, наркотические и одурманивающие средства, а также токсичные вещества; сидеть на подоконниках, намеренно портить мебель, учебное оборудование помещений; Сидеть на перилах лестничных пролетов, толкать других учеников; открывать окна, пожарные краны, электрические щиты; курить на территории гимназии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 начала учебных занятий в гимназии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Учащиеся приходят в гимназию за 10 – 15 минут до начала учебных занятий в установленной форме одежды (деловой костюм, сменная обувь, прически)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входа в гимназию учащиеся меняют обувь, приводят в порядок одежду и прическу и готовятся к уроку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 время учебных занят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. Запрещается опаздывать на уроки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Во время урока нельзя: шуметь; отвлекаться самому и отвлекать товарищей от занятий разговорами, играми и другими, не относящимися к уроку делами; пользоваться мобильными телефонами, планшетами; жевать резинку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обращения к учителю ученик должен поднять руку и получить разрешение высказать свое мнение или просьбу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допускаются пропуски учебных занятий без предъявления медицинской справки или заявления от родителей об уважительных причинах отсутствия в гимназии учащегося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еременах и после окончания уроков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Во время перемен учащиеся гимназии обязаны подчиняться требованиям дежурных учителей и учащихся, других сотрудников гимназ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переменах запрещается: бегать по лестницам и этажам, сидеть на подоконниках; толкать друг друга, бросаться предметами различной тяжести, применять физическую силу; шуметь, мешать отдыху других учащихся гимназ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ходясь в столовой, учащиеся: соблюдают правила приема горячей пищи и буфетной продукции; подчиняются требованиям дежурных учителей и учащихся; употребляют пищу только в столовой, не вынося напитки и выпечку за пределы столовой; убирают со стола после еды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едение учащихся на территории гимназии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Спортивная площадка является неотъемлемой частью территории гимназии. Находясь на территории гимназии, учащиеся обязаны: соблюдать правила, установленные в разделе 1; соблюдать правила, установленные пунктом 4.2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рушение настоящих Правил влечет применение дисциплинарного взыскания и других мер воспитательного воздействия, предусмотренных Уставом гимназ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лючение из гимназии применяется за особо грубые нарушения настоящих Правил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распространяются на все мероприятия, проводимые в гимназии и за ее преде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55:00Z</dcterms:created>
  <dc:creator>Чернышева Ю.А.</dc:creator>
  <dc:description/>
  <cp:keywords/>
  <dc:language>en-US</dc:language>
  <cp:lastModifiedBy>123</cp:lastModifiedBy>
  <cp:lastPrinted>2014-08-28T15:16:00Z</cp:lastPrinted>
  <dcterms:modified xsi:type="dcterms:W3CDTF">2014-08-28T11:39:00Z</dcterms:modified>
  <cp:revision>11</cp:revision>
  <dc:subject/>
  <dc:title/>
</cp:coreProperties>
</file>