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111111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се мы хоть раз в жизни попадали в сложную ситуацию, выход из которой не удавалось найти самостоятельно. Хорошо, если в такие моменты рядом оказывались наши близкие, но что делать, если Вам не к кому обратиться?</w:t>
        <w:br/>
      </w:r>
      <w:r>
        <w:rPr>
          <w:rFonts w:cs="Times New Roman" w:ascii="Times New Roman" w:hAnsi="Times New Roman"/>
          <w:i/>
          <w:iCs/>
          <w:color w:val="111111"/>
          <w:spacing w:val="6"/>
          <w:sz w:val="24"/>
          <w:szCs w:val="24"/>
          <w:shd w:fill="FFFFFF" w:val="clear"/>
        </w:rPr>
        <w:t>Именно для такого случая мы решили поделиться с Вами телефонами доверия, которые действуют на территории Санкт-Петербурга.</w:t>
        <w:br/>
        <w:t>Надеемся, что специалисты помогут найти Вам выход из сложившейся ситуации!</w:t>
        <w:br/>
        <w:t>Помните, Вы не одиноки! Вашего звонка ждут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8-800-2000-122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(круглосуточно, анонимно) — Всероссийская служба детского телефона доверия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76-10-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круглосуточно, анонимно) — Кризисная психологическая помощь для детей и подростков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51-00-3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круглосуточно, анонимно) — Телефон доверия Консультативно-диагностического центра репродуктивного здоровья подростков «Ювента»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-800-25-000-1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по будням, с 9:00 до 18:00, обеденный перерыв с 13:00 до 14:00) — Линия помощи «Дети онлайн» (любые виды помощи и консультаций для детей, которые столкнулись с опасностью или негативной ситуацией во время пользования Интернетом или мобильной связью: виртуальное преследование, домогательство, грубость, шантаж, мошенничество, несанкционированный доступ к ПК, нежелательный контент и т.д.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76-34-38, 576-34-4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по будням с 10:00 до 17:00) — Горячая линия по ЕГЭ в Санкт-Петербурге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46-27-80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ежедневно, с 9:00 по 21:00) — Кризисная служба, телефон доверия «Душевный разговор», оказание бесплатной и анонимной психологической помощи,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00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круглосуточно, анонимно) — Городской мониторинговый центр (помощь для взрослых и детей в самых различных жизненных ситуациях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44-08-0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— Телефон доверия экстренной психологической помощи семьям в трудных жизненных ситуациях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62-96-1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ежедневно с 10:00 до 21:00) — Телефон доверия Центра социальной помощи семье и детям Невского района (экстренная психологическая помощь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47-13-4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ежедневно с 9:00 до 21:00, анонимно) — Помощь в сложных жизненных ситуациях для всех категорий граждан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14-42-10, 714-45-63, 714-15-6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круглосуточно) — Наркологический телефон довери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 800-7000-6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ежедневно, кроме выходных, с 7:00 до 21:00) — первый всероссийский бесплатный телефон доверия для женщин, подвергшихся домашнему насилию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27-30-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по будням с 11:00 до :00) — Помощь женщинам, пострадавшим от сексуального и физического насил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1:00Z</dcterms:created>
  <dc:creator>user</dc:creator>
  <dc:description/>
  <dc:language>en-US</dc:language>
  <cp:lastModifiedBy>Пользователь Windows</cp:lastModifiedBy>
  <dcterms:modified xsi:type="dcterms:W3CDTF">2019-02-13T13:41:00Z</dcterms:modified>
  <cp:revision>2</cp:revision>
  <dc:subject/>
  <dc:title/>
</cp:coreProperties>
</file>