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ы и понят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76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еография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о природе Земли, населении и его хозяйственной деятельности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ртография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ука о создании и использовании географических карт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ллипсоид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ланеты Земля (приплюснута у полюсов)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фагор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тематик, предположил, что Земля имеет форму шар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истотель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лософ, предложил доказательства шарообразности Земли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ратосфен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ий ученый, ввёл термин «география» (так называется его книга о природе стран, лежащих на берегу Средиземного моря), вычислил размеры земного шар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юс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верный, южны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ересечения поверхности Земли с воображаемой осью её вращения, она неподвижн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кватор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иния, которая находится на равном расстоянии от обоих полюсов. Она делит нашу планету на два полушария – северное и южное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диус Земли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её центра до поверх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ториальный радиус – это расстояние от центра планеты до экватор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ый радиус – это расстояние от центра планеты до её полюс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ториальный радиус больше полярного на 22 км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бита Зем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иния, вдоль которой Земля движется вокруг Солнц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утки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за которое Земля совершает полный оборот вокруг своей оси (24 часа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д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ремя, за которое Земля совершает полный оборот вокруг Солнца (365 дней; 388 дней – високосный год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обус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дель Земного шар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рта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ертеж, изображающий поверхность Земли на плоскости в уменьшенном виде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местност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ертеж, на котором изображен небольшой участок местности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иентирование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то определение своего местоположения относительно сторон горизонт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Стороны горизонт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5095</wp:posOffset>
                      </wp:positionV>
                      <wp:extent cx="635" cy="515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1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с-з           с-в</w:t>
            </w:r>
          </w:p>
          <w:p>
            <w:pPr>
              <w:pStyle w:val="Style15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77470</wp:posOffset>
                      </wp:positionV>
                      <wp:extent cx="514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70</wp:posOffset>
                      </wp:positionV>
                      <wp:extent cx="190500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70</wp:posOffset>
                      </wp:positionV>
                      <wp:extent cx="190500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                     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ю-з      ю-в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ые:</w:t>
            </w:r>
            <w:r>
              <w:rPr>
                <w:rFonts w:cs="Times New Roman" w:ascii="Times New Roman" w:hAnsi="Times New Roman"/>
              </w:rPr>
              <w:t xml:space="preserve">  север – юг, запад – восток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Промежуточные:</w:t>
            </w:r>
            <w:r>
              <w:rPr>
                <w:rFonts w:cs="Times New Roman" w:ascii="Times New Roman" w:hAnsi="Times New Roman"/>
              </w:rPr>
              <w:t xml:space="preserve"> северо-восток, юго-восток, юго-запад, северо-запад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ас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бор, с помощью которого можно ориентирова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ы и понят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76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еография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о природе Земли, населении и его хозяйственной деятельности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ртография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о создании и использовании географических карт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ллипсоид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а планеты Земля (приплюснута у полюсов)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фагор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, предположил, что Земля имеет форму шар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истотель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, предложил доказательства шарообразности Земли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ратосфен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ий ученый, ввёл термин «география» (так называется его книга о природе стран, лежащих на берегу Средиземного моря), вычислил размеры земного шар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юс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, южны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ересечения поверхности Земли с воображаемой осью её вращения, она неподвижн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кватор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, которая находится на равном расстоянии от обоих полюсов. Она делит нашу планету на два полушария – северное и южное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диус Земли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её центра до поверх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ториальный радиус – это расстояние от центра планеты до экватор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ый радиус – это расстояние от центра планеты до её полюс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ториальный радиус больше полярного на 22 км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бита Зем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, вдоль которой Земля движется вокруг Солнц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утки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за которое Земля совершает полный оборот вокруг своей оси (24 часа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д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за которое Земля совершает полный оборот вокруг Солнца (365 дней; 388 дней – високосный год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обус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Земного шар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рта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, изображающий поверхность Земли на плоскости в уменьшенном виде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местност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, на котором изображен небольшой участок местности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иентирование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определение своего местоположения относительно сторон горизонт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Стороны горизонт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5095</wp:posOffset>
                      </wp:positionV>
                      <wp:extent cx="635" cy="515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с-з           с-в</w:t>
            </w:r>
          </w:p>
          <w:p>
            <w:pPr>
              <w:pStyle w:val="Style15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77470</wp:posOffset>
                      </wp:positionV>
                      <wp:extent cx="5143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70</wp:posOffset>
                      </wp:positionV>
                      <wp:extent cx="190500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70</wp:posOffset>
                      </wp:positionV>
                      <wp:extent cx="190500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                     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ю-з      ю-в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ые:</w:t>
            </w:r>
            <w:r>
              <w:rPr>
                <w:rFonts w:cs="Times New Roman" w:ascii="Times New Roman" w:hAnsi="Times New Roman"/>
              </w:rPr>
              <w:t xml:space="preserve">  север – юг, запад – восток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Промежуточные:</w:t>
            </w:r>
            <w:r>
              <w:rPr>
                <w:rFonts w:cs="Times New Roman" w:ascii="Times New Roman" w:hAnsi="Times New Roman"/>
              </w:rPr>
              <w:t xml:space="preserve"> северо-восток, юго-восток, юго-запад, северо-запад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ас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, с помощью которого можно ориентировать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8:00Z</dcterms:created>
  <dc:creator>Админ</dc:creator>
  <dc:description/>
  <cp:keywords/>
  <dc:language>en-US</dc:language>
  <cp:lastModifiedBy>user</cp:lastModifiedBy>
  <dcterms:modified xsi:type="dcterms:W3CDTF">2018-09-05T10:28:00Z</dcterms:modified>
  <cp:revision>2</cp:revision>
  <dc:subject/>
  <dc:title/>
</cp:coreProperties>
</file>