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u w:val="single"/>
        </w:rPr>
        <w:t>Задание по теме: «Путешествия морских народов»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</w:t>
        <w:tab/>
        <w:t xml:space="preserve">Кого называли «людьми моря»?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греков,    б) финикийцев,    в) викингов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2.     Устные сказания у скандинавских народов о ратных подвигах и путешествиях – это…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сага,   б) легенда,   в) былина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 Корабль викингов называется –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ладья,   б) пирога,    в) драккар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      Викинг по имени Эйрик Рыжий считается первооткрывателем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острова Исландия,    б) острова Гренландия,     в) полуострова Лабрадор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    Какую территорию,  предположительно, скандинавские народы назвали Винландом (Виноградной Землёй)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вропу,    б) Америку,       в) Остров Грендландия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    В чем главная заслуга Лейфа Счастливог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обывал на побережье Америки,    б) открыл землю, которую назвал Винланд,    в) открыл Гренландию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7.        Расставьте территории в порядке их заселения викингам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остров Гренландия,    б) Побережье Скандинавского полуострова,     в) остров Исландия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8.       Выберите верные выражения, характеризующие жизнь викингов на острове Гренланди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жизнь на острове Гренландия была богатой,         б) жизнь на острове Гренландия была бога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молока делали сыр, который никогда не портил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9</w:t>
      </w:r>
      <w:r>
        <w:rPr/>
        <w:t xml:space="preserve">. Кроссворд </w:t>
      </w:r>
    </w:p>
    <w:tbl>
      <w:tblPr>
        <w:tblW w:w="42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708"/>
        <w:gridCol w:w="567"/>
        <w:gridCol w:w="709"/>
        <w:gridCol w:w="567"/>
      </w:tblGrid>
      <w:tr>
        <w:trPr>
          <w:trHeight w:val="25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36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36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36"/>
              </w:rPr>
            </w:pPr>
            <w:r>
              <w:rPr>
                <w:kern w:val="2"/>
              </w:rPr>
              <w:t xml:space="preserve">7 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36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36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36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8080"/>
              <w:bottom w:val="single" w:sz="8" w:space="0" w:color="000000"/>
              <w:right w:val="single" w:sz="8" w:space="0" w:color="000000"/>
            </w:tcBorders>
            <w:shd w:fill="C9EDE7" w:val="clear"/>
          </w:tcPr>
          <w:p>
            <w:pPr>
              <w:pStyle w:val="Style15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DE7" w:val="clear"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DE7" w:val="clear"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DE7" w:val="clear"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DE7" w:val="clear"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DE7" w:val="clear"/>
          </w:tcPr>
          <w:p>
            <w:pPr>
              <w:pStyle w:val="Style15"/>
              <w:rPr>
                <w:szCs w:val="36"/>
              </w:rPr>
            </w:pPr>
            <w:r>
              <w:rPr>
                <w:kern w:val="2"/>
              </w:rPr>
              <w:t xml:space="preserve">6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8080"/>
            </w:tcBorders>
            <w:shd w:fill="C9EDE7" w:val="clear"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Полуостров на севере Европ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ов на севере Атлантического океа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ь св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ре на северо-западе Европ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ольшой остров, покрытый льд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точник, выбрасывающий фонтаны горячей</w:t>
        <w:br/>
        <w:t>воды и па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кеан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  – слово, которое получилось. Что об этом вы знаете?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8:00Z</dcterms:created>
  <dc:creator>user</dc:creator>
  <dc:description/>
  <cp:keywords/>
  <dc:language>en-US</dc:language>
  <cp:lastModifiedBy>user</cp:lastModifiedBy>
  <cp:lastPrinted>2015-12-08T11:10:00Z</cp:lastPrinted>
  <dcterms:modified xsi:type="dcterms:W3CDTF">2018-09-05T10:38:00Z</dcterms:modified>
  <cp:revision>2</cp:revision>
  <dc:subject/>
  <dc:title/>
</cp:coreProperties>
</file>