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671"/>
        <w:gridCol w:w="7536"/>
      </w:tblGrid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«Атмосфера» 1 вариа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«Атмосфера» 2 вариант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Что является нижней границей атмосферы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) земная поверхность                3) верхняя граница мант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) уровень Мирового океана     4) верхняя граница тропосф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В каком слое атмосферы содержится большая часть воздух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в стратосфере 2) в тропосфе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 верхних слоях атмосферы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пределите газы по мере уменьшения их доли в соста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мосферного воздух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) углекислый газ   2) кислород   3) аз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и подъёме в гору давление изменилось на 25 мм рт. ст. Как о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илос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уменьшилось 2) увеличилось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акой прибор используют для измерения влажности воздуха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) барометр   2) термометр   3) гигрометр   4) осадко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 помощью какого прибора можно определить направл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ветра?    1) барометра  2) сейсмографа  3) гигрометра   4) флюгера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акова главная причина образования ветр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) атмосферное давление        3) разница в атмосферном давле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) температура воздуха           4) угол падения солнечных луч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ила ветра зависит о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атмосферного давления       3) разницы атмосферного дав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) температуры воздуха            4) угла падения солнечных лучей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Закончите 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года – это…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) Амплитуда температуры  – эт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Закончите предложе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) Климат  – эт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Атмосферное давление – это…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Чему равна температура воздуха на высоте 3 км, если у поверх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земли она составляет +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С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6. Какова высота горы, если у подножия температура равна +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С., 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на вершине  – 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С?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акова высота горы, если у её подножия атмосферное дав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 740 мм рт. ст., а на вершине 340 мм рт. ст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Определите атмосферное давление на высоте 3000 м, если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е 0 м оно равно 760 мм рт. 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Как будет дуть ветер (отметить стрелкой) и в каком случае он будет сильнее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) 750 мм рт. ст. …… 760 мм рт. ст.    2) 760 мм рт. ст. …… 762 мм рт. 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ак будет дуть ветер (отметить стрелкой) и в каком случае он будет слабе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740 мм рт. ст. – 760 мм рт. ст. 2) 720 мм рт. ст. – 750 мм рт. ст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Определите среднюю суточную температуру воздуха по следующи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данным: –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+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-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йте график изменени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 воздуха.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Определите среднюю суточную температуру воздуха по следующи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данным: –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+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-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+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йте график изменени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 возду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0. Постройте «Розу ветров» по предложенным данны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,С, СВ, ЮЗ, Ю, З, З, З, З, СЗ, СЗ, В, СВ, СВ, С.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0. . Постройте «Розу ветров» по предложенным данны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, Ю, СВ, Ю, Ю, З, СВ ,З, З, ЮЗ, СЗ, В, СВ, ЮВ, В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оверочная работа по теме «Атмосфера» </w:t>
            </w:r>
            <w:r>
              <w:rPr>
                <w:i/>
                <w:iCs/>
              </w:rPr>
              <w:t>3 вариан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оверочная работа по теме «Атмосфера» </w:t>
            </w:r>
            <w:r>
              <w:rPr>
                <w:i/>
                <w:iCs/>
              </w:rPr>
              <w:t>4 вариант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 xml:space="preserve">1. В каком слое атмосферы находится озоновый слой? </w:t>
            </w:r>
          </w:p>
          <w:p>
            <w:pPr>
              <w:pStyle w:val="Style16"/>
              <w:rPr/>
            </w:pPr>
            <w:r>
              <w:rPr/>
              <w:t xml:space="preserve">1) в стратосфере 2) в тропосфере 3) в верхних слоях атмосферы 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 xml:space="preserve">1. В каком слое атмосферы образуются облака, идут дожди, дуют </w:t>
            </w:r>
          </w:p>
          <w:p>
            <w:pPr>
              <w:pStyle w:val="Style16"/>
              <w:rPr/>
            </w:pPr>
            <w:r>
              <w:rPr/>
              <w:t>ветры?</w:t>
            </w:r>
          </w:p>
          <w:p>
            <w:pPr>
              <w:pStyle w:val="Style16"/>
              <w:rPr/>
            </w:pPr>
            <w:r>
              <w:rPr/>
              <w:t>1) в стратосфере 2) в тропосфере 3) в верхних слоях атмосферы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2. Какой газ преобладает в атмосфере?</w:t>
            </w:r>
          </w:p>
          <w:p>
            <w:pPr>
              <w:pStyle w:val="Style16"/>
              <w:rPr/>
            </w:pPr>
            <w:r>
              <w:rPr/>
              <w:t>1) кислород 2) водород 3) азот 4) углекислый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 xml:space="preserve">2. Как изменяется температура воздуха в тропосфере при подъёме на </w:t>
            </w:r>
          </w:p>
          <w:p>
            <w:pPr>
              <w:pStyle w:val="Style16"/>
              <w:rPr/>
            </w:pPr>
            <w:r>
              <w:rPr/>
              <w:t xml:space="preserve">высоту? 1) повышается 2) понижается 3) не изменяется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3. Атмосферное давление определяют с помощью:</w:t>
            </w:r>
          </w:p>
          <w:p>
            <w:pPr>
              <w:pStyle w:val="Style16"/>
              <w:rPr/>
            </w:pPr>
            <w:r>
              <w:rPr/>
              <w:t>1) барометра 2) термометра 3) гигрометра 4) флюгера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3. С помощью какого прибора измеряют температуру воздуха?</w:t>
            </w:r>
          </w:p>
          <w:p>
            <w:pPr>
              <w:pStyle w:val="Style16"/>
              <w:rPr/>
            </w:pPr>
            <w:r>
              <w:rPr/>
              <w:t>1) компаса 2) термометра 3)эхолота 4) барометр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4. От чего происходит нагревание воздуха?</w:t>
            </w:r>
          </w:p>
          <w:p>
            <w:pPr>
              <w:pStyle w:val="Style16"/>
              <w:rPr/>
            </w:pPr>
            <w:r>
              <w:rPr/>
              <w:t>1) от солнечных лучей 3) от поверхности океана</w:t>
            </w:r>
          </w:p>
          <w:p>
            <w:pPr>
              <w:pStyle w:val="Style16"/>
              <w:rPr/>
            </w:pPr>
            <w:r>
              <w:rPr/>
              <w:t>2) от поверхности Земли 4) от поверхности суши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4. Какая схема нагрева воздуха является верной:</w:t>
            </w:r>
          </w:p>
          <w:p>
            <w:pPr>
              <w:pStyle w:val="Style16"/>
              <w:rPr/>
            </w:pPr>
            <w:r>
              <w:rPr/>
              <w:t>1) Солнце – нагрев воздуха – нагрев земной поверхности;</w:t>
            </w:r>
          </w:p>
          <w:p>
            <w:pPr>
              <w:pStyle w:val="Style16"/>
              <w:rPr/>
            </w:pPr>
            <w:r>
              <w:rPr/>
              <w:t>2) Солнце – нагрев земной поверхности – нагрев воздуха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5. Закончите предложение:</w:t>
            </w:r>
          </w:p>
          <w:p>
            <w:pPr>
              <w:pStyle w:val="Style16"/>
              <w:rPr/>
            </w:pPr>
            <w:r>
              <w:rPr/>
              <w:t>1) Клима – это…</w:t>
            </w:r>
          </w:p>
          <w:p>
            <w:pPr>
              <w:pStyle w:val="Style16"/>
              <w:rPr/>
            </w:pPr>
            <w:r>
              <w:rPr/>
              <w:t>2) Ветер – это…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5. Закончите предложение:</w:t>
            </w:r>
          </w:p>
          <w:p>
            <w:pPr>
              <w:pStyle w:val="Style16"/>
              <w:rPr/>
            </w:pPr>
            <w:r>
              <w:rPr/>
              <w:t>1) Относительная влажность – это…</w:t>
            </w:r>
          </w:p>
          <w:p>
            <w:pPr>
              <w:pStyle w:val="Style16"/>
              <w:rPr/>
            </w:pPr>
            <w:r>
              <w:rPr/>
              <w:t>2) Атмосферные осадки – это…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6. Температура воздуха за бортом самолёта -28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С, у поверхности </w:t>
            </w:r>
          </w:p>
          <w:p>
            <w:pPr>
              <w:pStyle w:val="Style16"/>
              <w:rPr/>
            </w:pPr>
            <w:r>
              <w:rPr/>
              <w:t>земли +14</w:t>
            </w:r>
            <w:r>
              <w:rPr>
                <w:vertAlign w:val="superscript"/>
              </w:rPr>
              <w:t>0</w:t>
            </w:r>
            <w:r>
              <w:rPr/>
              <w:t xml:space="preserve"> С. На какой высоте летит самолёт?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6. В горах на высоте 2 км термометр показал 0</w:t>
            </w:r>
            <w:r>
              <w:rPr>
                <w:vertAlign w:val="superscript"/>
              </w:rPr>
              <w:t>0</w:t>
            </w:r>
            <w:r>
              <w:rPr/>
              <w:t xml:space="preserve"> С. Какая температура </w:t>
            </w:r>
          </w:p>
          <w:p>
            <w:pPr>
              <w:pStyle w:val="Style16"/>
              <w:rPr/>
            </w:pPr>
            <w:r>
              <w:rPr/>
              <w:t>была у подножия?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 xml:space="preserve">7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7. На какой высоте летит самолёт, если у поверхности земли</w:t>
            </w:r>
          </w:p>
          <w:p>
            <w:pPr>
              <w:pStyle w:val="Style16"/>
              <w:rPr/>
            </w:pPr>
            <w:r>
              <w:rPr/>
              <w:t>атмосферное давление было равно 750 мм рт. ст., а за бортом</w:t>
            </w:r>
          </w:p>
          <w:p>
            <w:pPr>
              <w:pStyle w:val="Style16"/>
              <w:rPr/>
            </w:pPr>
            <w:r>
              <w:rPr/>
              <w:t xml:space="preserve">самолёта 450 мм рт. ст.?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8. Как будет дуть ветер (отметить стрелкой) и в каком случае он будет сильнее?</w:t>
            </w:r>
          </w:p>
          <w:p>
            <w:pPr>
              <w:pStyle w:val="Style16"/>
              <w:rPr/>
            </w:pPr>
            <w:r>
              <w:rPr/>
              <w:t>1) 752 мм рт. ст. – 754 мм рт. ст. 2) 765 мм рт. ст. – 760 мм рт. ст.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8. Как будет дуть ветер (отметить стрелкой) и в каком случае он будет слабее?</w:t>
            </w:r>
          </w:p>
          <w:p>
            <w:pPr>
              <w:pStyle w:val="Style16"/>
              <w:rPr/>
            </w:pPr>
            <w:r>
              <w:rPr/>
              <w:t>1) 750 мм рт. ст. – 760 мм рт. ст. 2) 660 мм рт. ст. – 662 мм рт. ст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9. Что общего и в чём различия между росой и инеем?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9. Что общего и в чём различия между инеем и снегом?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Style16"/>
              <w:rPr/>
            </w:pPr>
            <w:r>
              <w:rPr/>
              <w:t>10. Почему в тропиках теплее, чем на полюсах?</w:t>
            </w:r>
          </w:p>
        </w:tc>
        <w:tc>
          <w:tcPr>
            <w:tcW w:w="6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Style16"/>
              <w:rPr/>
            </w:pPr>
            <w:r>
              <w:rPr/>
              <w:t>10. Что произойдёт, если температура насыщенного воздуха повысится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5:00Z</dcterms:created>
  <dc:creator>user</dc:creator>
  <dc:description/>
  <cp:keywords/>
  <dc:language>en-US</dc:language>
  <cp:lastModifiedBy>user</cp:lastModifiedBy>
  <dcterms:modified xsi:type="dcterms:W3CDTF">2018-09-05T10:35:00Z</dcterms:modified>
  <cp:revision>2</cp:revision>
  <dc:subject/>
  <dc:title/>
</cp:coreProperties>
</file>