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Невского района Санкт – Петербурга гимназия № 3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совет                                                             Директор ГБОУ гимназии №3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гимназии №330                                                            _____________ О.В.Кореневск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_________                                                           приказ №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                                                             от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2"/>
        <w:jc w:val="center"/>
        <w:rPr/>
      </w:pPr>
      <w:r>
        <w:rPr>
          <w:rStyle w:val="S1"/>
          <w:b/>
          <w:sz w:val="28"/>
        </w:rPr>
        <w:t>Рабочая  программа по внеурочной деятельности</w:t>
      </w:r>
    </w:p>
    <w:p>
      <w:pPr>
        <w:pStyle w:val="P2"/>
        <w:jc w:val="center"/>
        <w:rPr>
          <w:rStyle w:val="S1"/>
          <w:b/>
          <w:b/>
          <w:sz w:val="28"/>
        </w:rPr>
      </w:pPr>
      <w:r>
        <w:rPr>
          <w:rStyle w:val="S1"/>
          <w:b/>
          <w:sz w:val="28"/>
        </w:rPr>
        <w:t>«Мастерская талантов»</w:t>
      </w:r>
    </w:p>
    <w:p>
      <w:pPr>
        <w:pStyle w:val="P2"/>
        <w:jc w:val="center"/>
        <w:rPr>
          <w:rStyle w:val="S1"/>
          <w:b/>
          <w:b/>
          <w:sz w:val="28"/>
        </w:rPr>
      </w:pPr>
      <w:r>
        <w:rPr>
          <w:rStyle w:val="S1"/>
          <w:b/>
          <w:sz w:val="28"/>
        </w:rPr>
        <w:t>для  6-х  классов</w:t>
      </w:r>
    </w:p>
    <w:p>
      <w:pPr>
        <w:pStyle w:val="P2"/>
        <w:spacing w:before="280" w:after="0"/>
        <w:jc w:val="center"/>
        <w:rPr/>
      </w:pPr>
      <w:r>
        <w:rPr>
          <w:rStyle w:val="S1"/>
        </w:rPr>
        <w:t>срок реализации – 1 год (34 ч)</w:t>
      </w:r>
    </w:p>
    <w:p>
      <w:pPr>
        <w:pStyle w:val="P2"/>
        <w:spacing w:before="280" w:after="0"/>
        <w:jc w:val="center"/>
        <w:rPr/>
      </w:pPr>
      <w:r>
        <w:rPr>
          <w:rStyle w:val="S1"/>
        </w:rPr>
        <w:t>ГБОУ гимназии № 330</w:t>
      </w:r>
    </w:p>
    <w:p>
      <w:pPr>
        <w:pStyle w:val="P2"/>
        <w:spacing w:before="280" w:after="0"/>
        <w:jc w:val="center"/>
        <w:rPr/>
      </w:pPr>
      <w:r>
        <w:rPr>
          <w:rStyle w:val="S1"/>
        </w:rPr>
        <w:t>Невского района Санкт-Петербурга</w:t>
      </w:r>
    </w:p>
    <w:p>
      <w:pPr>
        <w:pStyle w:val="P2"/>
        <w:spacing w:before="280" w:after="0"/>
        <w:jc w:val="center"/>
        <w:rPr>
          <w:rStyle w:val="S1"/>
        </w:rPr>
      </w:pPr>
      <w:r>
        <w:rPr/>
      </w:r>
    </w:p>
    <w:p>
      <w:pPr>
        <w:pStyle w:val="P2"/>
        <w:spacing w:before="280" w:after="0"/>
        <w:jc w:val="center"/>
        <w:rPr>
          <w:rStyle w:val="S1"/>
        </w:rPr>
      </w:pPr>
      <w:r>
        <w:rPr/>
      </w:r>
    </w:p>
    <w:p>
      <w:pPr>
        <w:pStyle w:val="P2"/>
        <w:spacing w:before="280" w:after="0"/>
        <w:rPr>
          <w:rStyle w:val="S1"/>
        </w:rPr>
      </w:pPr>
      <w:r>
        <w:rPr/>
      </w:r>
    </w:p>
    <w:p>
      <w:pPr>
        <w:pStyle w:val="P2"/>
        <w:spacing w:before="0" w:after="0"/>
        <w:jc w:val="right"/>
        <w:rPr/>
      </w:pPr>
      <w:r>
        <w:rPr>
          <w:rStyle w:val="S1"/>
        </w:rPr>
        <w:t>АВТОРЫ:</w:t>
      </w:r>
    </w:p>
    <w:p>
      <w:pPr>
        <w:pStyle w:val="P2"/>
        <w:spacing w:before="0" w:after="0"/>
        <w:jc w:val="right"/>
        <w:rPr/>
      </w:pPr>
      <w:r>
        <w:rPr>
          <w:rStyle w:val="S1"/>
        </w:rPr>
        <w:t>педагог первой категории</w:t>
      </w:r>
    </w:p>
    <w:p>
      <w:pPr>
        <w:pStyle w:val="P2"/>
        <w:spacing w:before="0" w:after="0"/>
        <w:jc w:val="right"/>
        <w:rPr/>
      </w:pPr>
      <w:r>
        <w:rPr>
          <w:rStyle w:val="S1"/>
        </w:rPr>
        <w:t>Позднева П.М.</w:t>
      </w:r>
    </w:p>
    <w:p>
      <w:pPr>
        <w:pStyle w:val="P2"/>
        <w:spacing w:before="0" w:after="0"/>
        <w:jc w:val="right"/>
        <w:rPr/>
      </w:pPr>
      <w:r>
        <w:rPr>
          <w:rStyle w:val="S1"/>
        </w:rPr>
        <w:t>педагог высшей категории</w:t>
      </w:r>
    </w:p>
    <w:p>
      <w:pPr>
        <w:pStyle w:val="P2"/>
        <w:spacing w:before="0" w:after="0"/>
        <w:jc w:val="right"/>
        <w:rPr/>
      </w:pPr>
      <w:r>
        <w:rPr>
          <w:rStyle w:val="S1"/>
        </w:rPr>
        <w:t>Арно Т.В.</w:t>
      </w:r>
    </w:p>
    <w:p>
      <w:pPr>
        <w:pStyle w:val="P2"/>
        <w:spacing w:before="0" w:after="0"/>
        <w:rPr>
          <w:rStyle w:val="S1"/>
        </w:rPr>
      </w:pPr>
      <w:r>
        <w:rPr/>
      </w:r>
    </w:p>
    <w:p>
      <w:pPr>
        <w:pStyle w:val="P2"/>
        <w:spacing w:before="280" w:after="0"/>
        <w:rPr>
          <w:rStyle w:val="S1"/>
        </w:rPr>
      </w:pPr>
      <w:r>
        <w:rPr/>
      </w:r>
    </w:p>
    <w:p>
      <w:pPr>
        <w:pStyle w:val="P2"/>
        <w:rPr>
          <w:rStyle w:val="S1"/>
        </w:rPr>
      </w:pPr>
      <w:r>
        <w:rPr/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/>
      </w:pPr>
      <w:r>
        <w:rPr/>
      </w:r>
    </w:p>
    <w:p>
      <w:pPr>
        <w:pStyle w:val="P3"/>
        <w:jc w:val="center"/>
        <w:rPr/>
      </w:pPr>
      <w:r>
        <w:rPr>
          <w:rStyle w:val="S1"/>
        </w:rPr>
        <w:t>Санкт-Петербург</w:t>
      </w:r>
    </w:p>
    <w:p>
      <w:pPr>
        <w:pStyle w:val="P3"/>
        <w:jc w:val="center"/>
        <w:rPr/>
      </w:pPr>
      <w:r>
        <w:rPr>
          <w:rStyle w:val="S1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внеурочной деятельности «Мастерская талантов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учащихся 7-х классов. Арт- терапевтические занятия проводятся в формате мастер-класс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нообразных культурно- образовательных практик</w:t>
      </w:r>
      <w:r>
        <w:rPr>
          <w:rFonts w:cs="Times New Roman" w:ascii="Times New Roman" w:hAnsi="Times New Roman"/>
          <w:sz w:val="24"/>
          <w:szCs w:val="24"/>
        </w:rPr>
        <w:t xml:space="preserve">, по два академических часа один раз в две нед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вышение компетенций учащихся 7-х классов в сфере профессионального самоопределения.и </w:t>
      </w:r>
      <w:r>
        <w:rPr>
          <w:rFonts w:cs="Times New Roman" w:ascii="Times New Roman" w:hAnsi="Times New Roman"/>
          <w:sz w:val="24"/>
          <w:szCs w:val="24"/>
        </w:rPr>
        <w:t>развитие креативности в процессе освоения основ теории и практики современного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курс является авторским. Ознакомление с многообразием мира профессий, самоанализ личностных качеств в контексте профориентации, освоение основ профессиональной этики происходит в игровой форме, задействуя ресурсы современного искусства (тематические перформансы, хэппенинги, инсталляции, видеоарт и прочие арт-практики), арт- терапия под руководством психолога (коммуникативные игры, упражнения на самоанализ, игры на развитие лидерских качеств и командного взаимодействия), а также элементы проектной деятельности (задания на формирование и развитие регулятивных 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 формирование и развитие следующих личностных, предметных и межпредметных  навыков,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внеурочной деятельности является авторс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навыки и результаты освоения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самоанализа в профориентационном контек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индивидуального ориентирования в мире проф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анализа личностных качеств в контексте выбора проф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свободного взаимодействия в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брожелательно и терпеливо взаимодействовать в групп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ык анализа делового и личностного взаимодействия в профессиональ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эффективного использования  различных типов взаимодействия (вербальный, вневербальный, тактильный, визуальны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ык эффективного участия в проектной деятельности в процессе создания продуктов проек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планировать, реализовывать и оценивать результаты проектной деятельности в условиях коллектив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позитивного отношения к своим творческим возможн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безопасного выражения чувств и конструктивного выражения критических су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анализа эмоциональных состояний, умения оценивать невербальные способы передачи эмоций (характерная для различных эмоциональных состояний мимика, жесты, поз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создания креативных импульсов (пробуждения воображения и творческого потенциа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знания об особенностях человеческого мышления (стереотипического, креативного, конвергентного и дивергент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решения логических задач: анализа, сравнения, обобщения, установления аналогий, построения рассуждений и выв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построения адекватной самооценки, выражения результатов самоп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навыки, знания и результаты осво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лекса знаний в профессиональной сфере, в том чис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ипология проф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фессиональной лекс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личности и типы темперамента, и их проявления 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профессии буду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кие профессии из прош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строения карь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написания рез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знаний в сфере профессиональной э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медиации в профессиональн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лекса знаний о следующих техниках, стилях и направлениях современного искус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сталляция (кинетическая, звуковая, предмет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онизм, перформанс, хэппен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имация (ее виды и техники), видео-арт, фотография (ее виды и тех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страктная живопись (лирическая и геометрическая абстрак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особенностях современного искусства закрепляется в процессе обретения навыков создания объектов современного искусства по тематике профориентационного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жпредметные навык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современном искусстве, как инструменте самопознания в контексте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коммуницирования в условиях профессиона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восприятия и анализа эмоций, выраженных в фигуративном и нефигуративном искус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лендарно- тематическое планирование по курсу «Мастерская талантов»</w:t>
      </w:r>
    </w:p>
    <w:tbl>
      <w:tblPr>
        <w:tblW w:w="1136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2451"/>
        <w:gridCol w:w="2369"/>
        <w:gridCol w:w="2268"/>
        <w:gridCol w:w="14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 клас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едение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анкеты на тему «Знак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сплочение «Атомы и моле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автопортрета для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автопортрета имени в стилистике геометрической абстр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курса «Мастерская талантов», знакомство с участниками группы, знакомство с правилами поведения и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свободного взаимодействия в группе, актуализация и закрепление правил поведения в процессе проведения групповых занятий (психологических тренингов), навыков самопознания на основе создания автопортрета и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комплекса знаний о геометрической  абстракции, развитие навыка креативности в процессе ее созда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я карта интересов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дивидуальной «Карты интере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в группе «Карт интере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эппенинг «Скульптор и глина» по теме «Интере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вила создания и анализа «Карты интере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ппенинг как вид современного искусства и инструмент самопозн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знаний о «Карте интере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комплекса знаний о хэппенингах, развитие навыка креативности в процессе его созда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выражения чувств и конструктивного выражения критических суждений о творческих работах участников группы в процессе рефлексии.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Start w:id="0" w:name="_GoBack"/>
            <w:bookmarkEnd w:id="0"/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 личности. Тип темперамента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Айз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теста Айз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овая инсталляция на тему «Типы темперам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вила проведения и анализа «Теста Айзека». Типология темперамента и особенности его реализации в профессиональ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инсталляция как вид современного искусства и инструмент самопозн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знаний о типе личности и типе темпер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комплекса знаний о звуковой инсталляции, развитие навыка креативности в процессе ее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выражения чувств и конструктивного выражения критических суждений о творческих работах участников группы в процессе рефлексии.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 личности. Тип интеллекта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пинг-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ая инсталляция на тему «Интеллект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авила проведения и анализа Теппинг- т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личности (интеллекта) и особенности ее  реализации в профессиональ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инсталляция как вид современного искусства и инструмент самопозн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знаний о типе личности и типе интеллект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комплекса знаний о предметной инсталляции, развитие навыка креативности в процессе ее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навыков самоанализа в контексте выбора профессии, умения аргументировано отвечать на вопросы, обосновывать свою точку зрения, корректное оценочное суждение, участвовать в диалоге, общей беседе, выполняя принятые правила речевого поведения в процессе подведения ит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анализ "Мои возможности"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Хочу-м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 индивидуальных перформансов «Возможност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авила проведения и анализа теста «Хочу- мог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манс как вид современного искусства и инструмент самопозн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(актуализация) навыков анализа своих личностных возможностей в контексте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комплекса знаний о перформансе, развитие навыка креативности в процессе его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навыков самоанализа в контексте выбора профессии, умения аргументировано отвечать на вопросы, обосновывать свою точку зрения, корректное оценочное суждение, участвовать в диалоге, общей беседе, выполняя принятые правила речевого поведения в процессе подведения ит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 профессий и их классификац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о многообразии мира профессий и их классифик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ая игра «Ты К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анимационные ролики «Загадки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Классификации профес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здания и редактирования анимационных роли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знаний о классификация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комплекса знаний о создании анимационных роликов, развитие навыка креативности в процессе их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выражения чувств и конструктивного выражения критических суждений о творческих работах участников группы в процессе рефлексии.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а выбора профессии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профессиональных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ая игра «Ты К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арт «Настоящий проф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вила проведения и анализа теста «Профессиональные возмож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рт как вид современного искусства и инструмент самопозн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знаний о правилах выбора 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комплекса знаний о создании объектов видеоарта, развитие навыка креативности в процессе их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выражения чувств и конструктивного выражения критических суждений о творческих работах участников группы в процессе рефлексии.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ые профессии. Образовательное путешествие в "Кидбург"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 в «Кидбург», практическое и теоретическое знакомство с миром профессий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многообразием мира профессий, представленными на экспозиции в «Кидбурге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знаний о комплексе различных профессий, представленных на экспозиции в «Кидбур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выражения чувств и конструктивного выражения критических суждений во время образовательной экскурсии.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и получения профессий. Профессиональная терминология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ительная беседа по тем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Крокодил» по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имационные ролики «Так говорят профессиона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Многообразие путей получения различных профессий. Основы профессиональной лексики представителей различны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здания и редактирования анимационных роли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знаний о путях приобретения профессий, основах профессиональной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комплекса знаний о создании анимационных фильмов, развитие навыка креативности в процессе их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навыков самоанализа в контексте выбора профессии, умения аргументировано отвечать на вопросы, обосновывать свою точку зрения, корректное оценочное суждение, участвовать в диалоге, общей беседе, выполняя принятые правила речевого поведения в процессе подведения ит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Мы выбираем, нас выбирают...". Написание резюме и подготовка к собеседованию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а написания резю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эппенинг «Собеседование в типологически разных компаниях и предприят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форманс «Отдел кад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вила написания рез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ппенинг как вид современного искусства и инструмент само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знаний о правилах написания резюме и особенностях участия в собесед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комплекса знаний о создании хэппенингов, развитие навыка креативности в процессе их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навыков самоанализа в контексте выбора профессии, умения аргументировано отвечать на вопросы, обосновывать свою точку зрения, корректное оценочное суждение, участвовать в диалоге, общей беседе, выполняя принятые правила речевого поведения в процессе подведения ит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планирования и построения карьеры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а составления сценария построения кар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ая игра «Ты К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имационный ролик «Карьерный вз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Основные стадии и элементы планирования и построения карь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здания и редактирования анимационных роли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знаний о правилах планирования и построения карь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комплекса знаний о создании анимационных фильмов, развитие навыка креативности в процессе их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навыков самоанализа в контексте выбора профессии, умения аргументировано отвечать на вопросы, обосновывать свою точку зрения, корректное оценочное суждение, участвовать в диалоге, общей беседе, выполняя принятые правила речевого поведения в процессе подведения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профессиональной этики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об основах профессиональной э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игра по профессиональной э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 перформансов «Рабочие мо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собенности профессиональной этики, правила поведения представителей различных профессий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манс как вид современного искусства и инструмент самопозн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знаний об особенностях профессиональн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комплекса знаний о создании перформансов, развитие навыка креативности в процессе их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навыков анализа делового и личностного взаимодействия, умения проявлять инициативу в поиске и сборе различного рода информации для выполнения коллективной (групповой) работы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профессионального взаимодействия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об особенностях взаимодействия в профессиональ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 коммуникативных  игр в контексте профессиональной тематики («Змейка», «Зеркало», «Комплименты»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 абстрактных работ гуашью «Пойми- почувству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вила профессионального взаимодействия, особенности коммуницирования в профессиональ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абстракция как вид современной живописи и инструмент самопозн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выражения чувств и конструктивного выражения критических суждений о творческих работах участников группы в процессе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типами профессионального взаимодействия (вербальный, вневербальный, тактильный, визуаль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комплекса знаний о лирической абстракции, развитие навыка креативности в процессе ее созда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иация в профессиональной среде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медиации в профессиональной среде, типологические особенности профессиональных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туативные кейсы «Конфликт на работ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эппенинг  «Прими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собенности и правила медиации, формирования и разрешения конфликтов в профессиональной среде. Типология профессиональных конфли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ппенинг как вид современного искусства и инструмент само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знаний об особенностях правил медиации и разрешения конфликтов в профессиональ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выражения чувств и конструктивного выражения критических суждений о творческих работах участников группы в процессе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комплекса знаний о хэппенингах, развитие навыка креативности в процессе ее созда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разработки проектов в профессиональной среде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б элементах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тивные кейсы «Стадии про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имационный ролик «Созид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собенности планирования и реализации проектов, элементы проек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здания и редактирования анимационных роли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знаний об особенностях проектной деятельности, свойствах и элементах проектов, особенностях их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навыков анализа делового и личностного взаимодействия, умения проявлять инициативу в поиске и сборе различного рода информации для выполнения коллективной (групповой)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комплекса знаний о создании анимационных фильмов, развитие навыка креативности в процессе их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выражения чувств и конструктивного выражения критических суждений о творческих работах участников группы в процессе рефлек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кие и забытые профессии. Образовательное путешествие в музей «Новая ферма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 в музей «Новая ферма», практическое и теоретическое знакомство с миром редких профессий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Редкие и исчезающие профессии, актуальны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актуализация) знаний о комплексе редких и исчезающих профессий, представленных на экспозиции музея «Новая дерев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навыков самоанализа в контексте выбора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выражения чувств и конструктивного выражения критических суждений во время образовательной экскурсии.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жнение на концентрацию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овая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анкеты «Что изменило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групповой инсталляции «Наши дост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итуал окончания занят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 группе, анализ созданных в процессе курса арт-объектов, написание и анализ итоговой анкеты,  создание итоговой инсталля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навыков самоанализа в контексте выбора профессии, умения аргументировано отвечать на вопросы, обосновывать свою точку зрения, корректное оценочное суждение, участвовать в диалоге, общей беседе, выполняя принятые правила речевого поведения в процессе подведения итогов кур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8:00Z</dcterms:created>
  <dc:creator>user</dc:creator>
  <dc:description/>
  <cp:keywords/>
  <dc:language>en-US</dc:language>
  <cp:lastModifiedBy>user</cp:lastModifiedBy>
  <dcterms:modified xsi:type="dcterms:W3CDTF">2018-05-28T12:38:00Z</dcterms:modified>
  <cp:revision>2</cp:revision>
  <dc:subject/>
  <dc:title/>
</cp:coreProperties>
</file>