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фессию выбирать нужно уже сейча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180657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drawing>
          <wp:inline distT="0" distB="0" distL="0" distR="0">
            <wp:extent cx="2064385" cy="155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drawing>
          <wp:inline distT="0" distB="0" distL="0" distR="0">
            <wp:extent cx="1937385" cy="1456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drawing>
          <wp:inline distT="0" distB="0" distL="0" distR="0">
            <wp:extent cx="1908810" cy="143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drawing>
          <wp:inline distT="0" distB="0" distL="0" distR="0">
            <wp:extent cx="1908810" cy="1438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drawing>
          <wp:inline distT="0" distB="0" distL="0" distR="0">
            <wp:extent cx="1885950" cy="1417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drawing>
          <wp:inline distT="0" distB="0" distL="0" distR="0">
            <wp:extent cx="1908810" cy="143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drawing>
          <wp:inline distT="0" distB="0" distL="0" distR="0">
            <wp:extent cx="1795145" cy="1649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drawing>
          <wp:inline distT="0" distB="0" distL="0" distR="0">
            <wp:extent cx="1908810" cy="1438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фессию выбирать нужно уже сейча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ирать профессию надо уже сейчас, но что будет через пять лет? Как к этому времени измениться рынок труда, будет ли востребованной та или иная специальность? И чего, собственно, хочешь именно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фессионалы считают, что перепроизводства юристов и экономистов не случиться: потребность российского рынка труда далеко не удовлетворена. Как и сейчас, нужны будут бухгалтеры, секретари, аналитики, организаторы производства и технологи. Как видишь, выбирать можно в любом направлении. Главное - понимать, что на современном рынке ценятся высококвалифицированные профессионалы, причем с каждым годом все большее значение приобретает узкая специализация. Сейчас наиболее востребованы специалисты в области телекоммуникаций и Интернет - технологий, инвестиций и финансов, маркетологи, специалисты по оценке бизнеса, тренинг - менеджеры, системные администраторы и программисты, бренд - менеджеры, логистики, секретари - референты - словом, все те, кто способствует упорядочению работы и лучшей организации управления компанией. Но и стюардессы, кассиры, парикмахеры будут нужны всегд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Что ценится при трудоустройстве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которые необходимые при трудоустройстве знания лучше приобрести ещё в школе или на первых курсах вуза - потом будет некогда. А сейчас ещё не поздно записаться на компьютерные или языковые курсы - или задуматься, не освоить ли слепой десятипальцевый метод печат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ВЫКИ.</w:t>
      </w:r>
      <w:r>
        <w:rPr/>
        <w:t xml:space="preserve"> Если ты не связываешь своё будущее с ручным трудом, большинство специальностей потребует умение пользоваться компьютером (в частности, знать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 xml:space="preserve"> и т. д.) и Интернетом; знания иностранного языка (иногда двух) - да и родного тоже (в резюме отменно выглядит фраза «стопроцентная грамотность»); владение клавиатурой, умение пользоваться офисной техникой (ксерокс, факс и т. д.). Причём навыки хорошо бы подкрепить соответствующими сертификатами.</w:t>
      </w:r>
    </w:p>
    <w:p>
      <w:pPr>
        <w:pStyle w:val="Normal"/>
        <w:jc w:val="both"/>
        <w:rPr/>
      </w:pPr>
      <w:r>
        <w:rPr/>
        <w:t>Только знание компьютера или иностранного языка не всегда служит залогом хорошей карьеры. Сейчас спросом пользуется, как правило, технический перевод, зачастую с 2 - 3 языков: например, «итальянский, немецкий, производство мебели» или «венгерский, английский, фармакология».</w:t>
      </w:r>
    </w:p>
    <w:p>
      <w:pPr>
        <w:pStyle w:val="Normal"/>
        <w:jc w:val="both"/>
        <w:rPr/>
      </w:pPr>
      <w:r>
        <w:rPr/>
        <w:t>Везде требуется опыт работы по специальности - как минимум 1 - 3 года. Поэтому студенты попадают в некий замкнутый круг: на хорошую работу не берут без опыта, опыта нельзя приобрести без работы. Выходом может послужить временная занятность - внештатное сотрудничество, прохождение практики (скажем, для будущих инженеров сейчас есть программа «молодёжная практика - зарплата маленькая, зато приобретается опы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ЧНЫЕ КАЧЕСТВА.</w:t>
      </w:r>
      <w:r>
        <w:rPr/>
        <w:t xml:space="preserve"> Специалисты служб занятости подчёркивают, что для дальнейшей карьеры особенно важны качества, заложенные ещё семьёй и школой: коммуникабельность, логическое мышление, воспитанность, хорошие манеры, умение воспринимать информацию на слух, а не только зрительно, эрудиция и хороший аттестат. И если задача повысить за год коммуникабельность и подтянуть логическое мышление выглядит довольно дурацкой, то аттестат без троек и повышение грамотности - цели более реальные. Кстати, сейчас ценится быстрое «ручное письмо» и хороший подчерк.</w:t>
      </w:r>
    </w:p>
    <w:p>
      <w:pPr>
        <w:pStyle w:val="Normal"/>
        <w:jc w:val="both"/>
        <w:rPr/>
      </w:pPr>
      <w:r>
        <w:rPr/>
        <w:t>Даже если семья и школа явно не доработали по части навыков и эрудиции, то добросовестность, организованность, инициативность и высокая мотивация - качества, зависящие лично от тебя. Всё это ты можешь десять раз пропустить мимо ушей, но потом, на работе, к тебе не станут серьёзно относиться, если ты будешь изъясняться, как базарные торговки, хронически опаздывать или, сидя за компьютером, печатать двумя пальцами. Важно, чтобы у тебя сформировалось честолюбие, а не только амбиции. Чтобы, наряду с желанием заработать деньги, ты хотел бы создать что-то ценное. И еще маленькое отступление: помни, что природа создала тебя человеком!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апиши в два столбика, какие навыки у тебя уже е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какие необходимо приобрести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ЕСТ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НАДО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ирование деловой карьер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целеполагание, средства реализации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терии успешности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хема построения профессионального образа будущего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льняя профессиональная цель (мечта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лижние профессиональные цели (как этапы и пути достижения дальнейшей цели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нание себя (знание своих возможностей для достижения дальнейшей и, особенно, ближних целей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нание путей подготовки к достижению целей (особенно ближних) и способов работы над собой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альная подготовка к профессии (практическая реализация планов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пасные варианты карьеры и их иерархия как способы движения к дальнейшей цели. Возможны случаи, когда резервный вариант не совпадает с дальней целью и рассматривается как самостоятельный путь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случае явного не соответствия своих возможностей избранным целям – другой профессиональный выбо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ак я ориентируюсь в мире новых профессий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мире появляется много новых профессий. Проверьте себя, знаете ли вы их. Только один ответ наиболее точно описывает професс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Логи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 тот, кто занимается логикой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 спе6циалист по организации транспортировки продукци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 организатор конференций и научных самметов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Веб-мастер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 тот, кто работает на компьютер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 разработчик програм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 разработчик проектов сайтов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Маркетолог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 тот, кто работает на рынке труд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 специалист по изучению рынк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 тот, кто изучает товарные марки и бренды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Фандрайзер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 тот, кто ищет деньги и возможности для организаций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 фанат, которого нанимает «звезда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 специалист, изучающий пути развития предприятия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-аген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 тот, кто связан с политикой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 специалист по рекламе и связям с общественностью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 посредник между организациями и людьми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37"/>
        <w:gridCol w:w="1501"/>
        <w:gridCol w:w="2034"/>
        <w:gridCol w:w="1886"/>
        <w:gridCol w:w="1654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дмет тру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ир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ехн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челове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на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художественный образ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словия тру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бытовые </w:t>
            </w:r>
            <w:r>
              <w:rPr>
                <w:sz w:val="28"/>
                <w:szCs w:val="28"/>
              </w:rPr>
              <w:t>(обычные)</w:t>
            </w:r>
          </w:p>
          <w:p>
            <w:pPr>
              <w:pStyle w:val="Normal"/>
              <w:rPr/>
            </w:pPr>
            <w:r>
              <w:rPr/>
              <w:t>-бухгалтер</w:t>
            </w:r>
          </w:p>
          <w:p>
            <w:pPr>
              <w:pStyle w:val="Normal"/>
              <w:rPr/>
            </w:pPr>
            <w:r>
              <w:rPr/>
              <w:t>- инженер</w:t>
            </w:r>
          </w:p>
          <w:p>
            <w:pPr>
              <w:pStyle w:val="Normal"/>
              <w:rPr/>
            </w:pPr>
            <w:r>
              <w:rPr/>
              <w:t>- 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программис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 открытом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кими перепадами температуры, влажности</w:t>
            </w:r>
          </w:p>
          <w:p>
            <w:pPr>
              <w:pStyle w:val="Normal"/>
              <w:rPr/>
            </w:pPr>
            <w:r>
              <w:rPr/>
              <w:t>- строитель</w:t>
            </w:r>
          </w:p>
          <w:p>
            <w:pPr>
              <w:pStyle w:val="Normal"/>
              <w:rPr/>
            </w:pPr>
            <w:r>
              <w:rPr/>
              <w:t>-агро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пожарны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еобы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 землей, под водой, на высоте, в воздухе, в горячих цехах, с неизбеж. вреднд.для здоровья)</w:t>
            </w:r>
          </w:p>
          <w:p>
            <w:pPr>
              <w:pStyle w:val="Normal"/>
              <w:rPr/>
            </w:pPr>
            <w:r>
              <w:rPr/>
              <w:t>- летчик</w:t>
            </w:r>
          </w:p>
          <w:p>
            <w:pPr>
              <w:pStyle w:val="Normal"/>
              <w:rPr/>
            </w:pPr>
            <w:r>
              <w:rPr/>
              <w:t>- шахтер</w:t>
            </w:r>
          </w:p>
          <w:p>
            <w:pPr>
              <w:pStyle w:val="Normal"/>
              <w:rPr/>
            </w:pPr>
            <w:r>
              <w:rPr/>
              <w:t>- водол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аппаратч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с повышенной моральной ответственностью</w:t>
            </w:r>
            <w:r>
              <w:rPr>
                <w:sz w:val="28"/>
                <w:szCs w:val="28"/>
              </w:rPr>
              <w:t xml:space="preserve"> за здоровье, жизнь людей, за обществе., материальные ценности</w:t>
            </w:r>
          </w:p>
          <w:p>
            <w:pPr>
              <w:pStyle w:val="Normal"/>
              <w:rPr/>
            </w:pPr>
            <w:r>
              <w:rPr/>
              <w:t>- учитель</w:t>
            </w:r>
          </w:p>
          <w:p>
            <w:pPr>
              <w:pStyle w:val="Normal"/>
              <w:rPr/>
            </w:pPr>
            <w:r>
              <w:rPr/>
              <w:t>- вра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аудито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редства тру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учные</w:t>
            </w:r>
          </w:p>
          <w:p>
            <w:pPr>
              <w:pStyle w:val="Normal"/>
              <w:rPr/>
            </w:pPr>
            <w:r>
              <w:rPr/>
              <w:t>- столяр</w:t>
            </w:r>
          </w:p>
          <w:p>
            <w:pPr>
              <w:pStyle w:val="Normal"/>
              <w:rPr/>
            </w:pPr>
            <w:r>
              <w:rPr/>
              <w:t>- монтажник радиоаппаратуры</w:t>
            </w:r>
          </w:p>
          <w:p>
            <w:pPr>
              <w:pStyle w:val="Normal"/>
              <w:rPr/>
            </w:pPr>
            <w:r>
              <w:rPr/>
              <w:t>- ювелир</w:t>
            </w:r>
          </w:p>
          <w:p>
            <w:pPr>
              <w:pStyle w:val="Normal"/>
              <w:rPr/>
            </w:pPr>
            <w:r>
              <w:rPr/>
              <w:t>- худож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музыкан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машины </w:t>
            </w:r>
            <w:r>
              <w:rPr>
                <w:sz w:val="28"/>
                <w:szCs w:val="28"/>
              </w:rPr>
              <w:t>(с ручным управлением)</w:t>
            </w:r>
          </w:p>
          <w:p>
            <w:pPr>
              <w:pStyle w:val="Normal"/>
              <w:rPr/>
            </w:pPr>
            <w:r>
              <w:rPr/>
              <w:t>- токарь</w:t>
            </w:r>
          </w:p>
          <w:p>
            <w:pPr>
              <w:pStyle w:val="Normal"/>
              <w:rPr/>
            </w:pPr>
            <w:r>
              <w:rPr/>
              <w:t>- водитель</w:t>
            </w:r>
          </w:p>
          <w:p>
            <w:pPr>
              <w:pStyle w:val="Normal"/>
              <w:rPr/>
            </w:pPr>
            <w:r>
              <w:rPr/>
              <w:t>- машин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оператор связ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автоматизированные</w:t>
            </w:r>
            <w:r>
              <w:rPr>
                <w:sz w:val="32"/>
                <w:szCs w:val="32"/>
              </w:rPr>
              <w:t xml:space="preserve"> (полуавтоматы и автоматы)</w:t>
            </w:r>
          </w:p>
          <w:p>
            <w:pPr>
              <w:pStyle w:val="Normal"/>
              <w:rPr/>
            </w:pPr>
            <w:r>
              <w:rPr/>
              <w:t>- сталевар</w:t>
            </w:r>
          </w:p>
          <w:p>
            <w:pPr>
              <w:pStyle w:val="Normal"/>
              <w:rPr/>
            </w:pPr>
            <w:r>
              <w:rPr/>
              <w:t>- печатник</w:t>
            </w:r>
          </w:p>
          <w:p>
            <w:pPr>
              <w:pStyle w:val="Normal"/>
              <w:rPr/>
            </w:pPr>
            <w:r>
              <w:rPr/>
              <w:t>- аппаратч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- диспетчер энергосисте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функциональные </w:t>
            </w:r>
            <w:r>
              <w:rPr>
                <w:sz w:val="28"/>
                <w:szCs w:val="28"/>
              </w:rPr>
              <w:t>(средства и орудия труда)</w:t>
            </w:r>
          </w:p>
          <w:p>
            <w:pPr>
              <w:pStyle w:val="Normal"/>
              <w:rPr/>
            </w:pPr>
            <w:r>
              <w:rPr/>
              <w:t>- преподаватель, режиссер</w:t>
            </w:r>
          </w:p>
          <w:p>
            <w:pPr>
              <w:pStyle w:val="Normal"/>
              <w:rPr/>
            </w:pPr>
            <w:r>
              <w:rPr/>
              <w:t>- дириж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спортсме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цели тру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гностические </w:t>
            </w:r>
            <w:r>
              <w:rPr>
                <w:sz w:val="28"/>
                <w:szCs w:val="28"/>
              </w:rPr>
              <w:t>(распознать, различить, оценить, проверить)</w:t>
            </w:r>
          </w:p>
          <w:p>
            <w:pPr>
              <w:pStyle w:val="Normal"/>
              <w:rPr/>
            </w:pPr>
            <w:r>
              <w:rPr/>
              <w:t>- санит.врач</w:t>
            </w:r>
          </w:p>
          <w:p>
            <w:pPr>
              <w:pStyle w:val="Normal"/>
              <w:rPr/>
            </w:pPr>
            <w:r>
              <w:rPr/>
              <w:t>- контролер</w:t>
            </w:r>
          </w:p>
          <w:p>
            <w:pPr>
              <w:pStyle w:val="Normal"/>
              <w:rPr/>
            </w:pPr>
            <w:r>
              <w:rPr/>
              <w:t>- литерат.критик</w:t>
            </w:r>
          </w:p>
          <w:p>
            <w:pPr>
              <w:pStyle w:val="Normal"/>
              <w:rPr/>
            </w:pPr>
            <w:r>
              <w:rPr/>
              <w:t>- товаров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следовате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еобразую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работать, переместить, организовать, преобразовать)</w:t>
            </w:r>
          </w:p>
          <w:p>
            <w:pPr>
              <w:pStyle w:val="Normal"/>
              <w:rPr/>
            </w:pPr>
            <w:r>
              <w:rPr/>
              <w:t>- водитель</w:t>
            </w:r>
          </w:p>
          <w:p>
            <w:pPr>
              <w:pStyle w:val="Normal"/>
              <w:rPr/>
            </w:pPr>
            <w:r>
              <w:rPr/>
              <w:t>- живописец</w:t>
            </w:r>
          </w:p>
          <w:p>
            <w:pPr>
              <w:pStyle w:val="Normal"/>
              <w:rPr/>
            </w:pPr>
            <w:r>
              <w:rPr/>
              <w:t>- преподаватель</w:t>
            </w:r>
          </w:p>
          <w:p>
            <w:pPr>
              <w:pStyle w:val="Normal"/>
              <w:rPr/>
            </w:pPr>
            <w:r>
              <w:rPr/>
              <w:t>- слес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портно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изыскательские </w:t>
            </w:r>
            <w:r>
              <w:rPr>
                <w:sz w:val="28"/>
                <w:szCs w:val="28"/>
              </w:rPr>
              <w:t>(изобрести, придумать, сконструировать, найти новый вариант)</w:t>
            </w:r>
          </w:p>
          <w:p>
            <w:pPr>
              <w:pStyle w:val="Normal"/>
              <w:rPr/>
            </w:pPr>
            <w:r>
              <w:rPr/>
              <w:t>- закройщик</w:t>
            </w:r>
          </w:p>
          <w:p>
            <w:pPr>
              <w:pStyle w:val="Normal"/>
              <w:rPr/>
            </w:pPr>
            <w:r>
              <w:rPr/>
              <w:t>- селекционе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- художник оформит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ои интерес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интерес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еня це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привлека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влекаю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Мои интересы и потреб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ч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адо</w:t>
            </w:r>
          </w:p>
          <w:p>
            <w:pPr>
              <w:pStyle w:val="Normal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Поэтому я буд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э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ите представиться, меня зовут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Я__________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люблю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е люблю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интересно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мею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могу научить других (чему?)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Что я могу и хочу рассказать о себе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01:00Z</dcterms:created>
  <dc:creator>irina</dc:creator>
  <dc:description/>
  <dc:language>en-US</dc:language>
  <cp:lastModifiedBy>ДимЭлли</cp:lastModifiedBy>
  <dcterms:modified xsi:type="dcterms:W3CDTF">2015-09-01T19:01:00Z</dcterms:modified>
  <cp:revision>2</cp:revision>
  <dc:subject/>
  <dc:title/>
</cp:coreProperties>
</file>