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А. Барсу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внеклассного чтения по рассказам Олега Бунд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публикован в сборнике «Экологическое воспитание детей и подростков: партнерство школ и библиотек». Научный редактор Г.В. Варганова, РШБА Москва, 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ства любви и бережного отношения к природ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взаимосвязи человека и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рассказами Олега Бундура; развитие читательского интереса и повышение  познавательной активности через формирование умения и навыков чтения художествен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цели предстоящей учебной деятельности, последовательность действий; устанавливать причинно-следственные связи; оценивать достигнутые результа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мысловым чтением; формирование умения делать выводы, заключ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выков построения рассуждений на основе анализа прочитанно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взаимодействовать с учителем и с учителем и учащимися класса в учебном процессе и при работе в группах; связно излагать мысли; высказывать свою точку зрения; слушать и слышать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 Осознавать значимость чтения. Развитие творческих способностей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 xml:space="preserve">: рассказы Олега Бундура «Литораль» и «Мы – в космосе»; аудиозапись «Шум моря»; интерактивная доска, изображение моря;  изображения животных, взятые с большой энциклопедии животных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animals.3dn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для заданий группам: карта России из атласа и интерактивная карта с сай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ssia-maps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большая глубокая тарелка, бутылка с водой, маленькие камешки, маленькие изображения креветок, рачков, рыбок, фигурка челове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ктуализация знаний</w:t>
      </w:r>
    </w:p>
    <w:p>
      <w:pPr>
        <w:pStyle w:val="C0"/>
        <w:spacing w:before="0" w:after="0"/>
        <w:jc w:val="both"/>
        <w:rPr/>
      </w:pPr>
      <w:r>
        <w:rPr/>
        <w:t>- Ребята! Сегодня у нас на уроке гость. Попробуем угадать его по звук</w:t>
      </w:r>
      <w:r>
        <w:rPr>
          <w:rStyle w:val="C2"/>
        </w:rPr>
        <w:t>у и попытаемся представить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 xml:space="preserve">(Звучит  аудиозапись «Шум моря»). </w:t>
      </w:r>
    </w:p>
    <w:p>
      <w:pPr>
        <w:pStyle w:val="C0"/>
        <w:spacing w:before="0" w:after="0"/>
        <w:jc w:val="both"/>
        <w:rPr/>
      </w:pPr>
      <w:r>
        <w:rPr/>
        <w:t xml:space="preserve">- Узнали эти звуки? Да, это звуки моря. </w:t>
      </w:r>
    </w:p>
    <w:p>
      <w:pPr>
        <w:pStyle w:val="C0"/>
        <w:spacing w:before="0" w:after="0"/>
        <w:jc w:val="both"/>
        <w:rPr/>
      </w:pPr>
      <w:r>
        <w:rPr/>
        <w:t>Давайте немного расскажем о нём. Ведь я уверена, каждый из нас представил своё море.</w:t>
      </w:r>
    </w:p>
    <w:p>
      <w:pPr>
        <w:pStyle w:val="C0"/>
        <w:spacing w:before="0" w:after="0"/>
        <w:jc w:val="both"/>
        <w:rPr/>
      </w:pPr>
      <w:r>
        <w:rPr/>
        <w:t>Начнём так: «Жило-было море. Оно было…». Опишите его, подбирая разные эпитеты.</w:t>
      </w:r>
    </w:p>
    <w:p>
      <w:pPr>
        <w:pStyle w:val="C0"/>
        <w:spacing w:before="0" w:after="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C0"/>
        <w:spacing w:before="0" w:after="0"/>
        <w:jc w:val="both"/>
        <w:rPr>
          <w:i/>
          <w:i/>
        </w:rPr>
      </w:pPr>
      <w:r>
        <w:rPr>
          <w:i/>
        </w:rPr>
        <w:t>На доске появляются слайды мо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Море замечательный дом для …» . Давайте назовём обитателей моря. На доске появляются их изображения, вам нужно узнать этих живых существ и наз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на фоне моря появляются изображения рыб, кита, креветок, кальмара, тюленя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 тут с морем знакомится человек…» Расскажите, какие отношения сложились у моря и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C0"/>
        <w:spacing w:before="0" w:after="0"/>
        <w:jc w:val="both"/>
        <w:rPr/>
      </w:pPr>
      <w:r>
        <w:rPr/>
        <w:t xml:space="preserve">- Вспомните, какая наука помогает понять  взаимосвязь природы и человека? </w:t>
      </w:r>
      <w:r>
        <w:rPr>
          <w:i/>
        </w:rPr>
        <w:t>(Экология)</w:t>
      </w:r>
      <w:r>
        <w:rPr/>
        <w:t xml:space="preserve">  </w:t>
      </w:r>
    </w:p>
    <w:p>
      <w:pPr>
        <w:pStyle w:val="C0"/>
        <w:spacing w:before="0" w:after="0"/>
        <w:jc w:val="both"/>
        <w:rPr/>
      </w:pPr>
      <w:r>
        <w:rPr/>
        <w:t>- Да, экология – наука, изучающая взаимоотношения живой и неживой природы.</w:t>
      </w:r>
    </w:p>
    <w:p>
      <w:pPr>
        <w:pStyle w:val="C0"/>
        <w:spacing w:before="0" w:after="0"/>
        <w:jc w:val="both"/>
        <w:rPr/>
      </w:pPr>
      <w:r>
        <w:rPr/>
      </w:r>
    </w:p>
    <w:p>
      <w:pPr>
        <w:pStyle w:val="C0"/>
        <w:spacing w:before="0" w:after="0"/>
        <w:jc w:val="both"/>
        <w:rPr>
          <w:b/>
          <w:b/>
        </w:rPr>
      </w:pPr>
      <w:r>
        <w:rPr>
          <w:b/>
        </w:rPr>
        <w:t>2. Постановка цели урока</w:t>
      </w:r>
    </w:p>
    <w:p>
      <w:pPr>
        <w:pStyle w:val="C0"/>
        <w:spacing w:before="0" w:after="0"/>
        <w:jc w:val="both"/>
        <w:rPr/>
      </w:pPr>
      <w:r>
        <w:rPr/>
        <w:t xml:space="preserve"> </w:t>
      </w:r>
      <w:r>
        <w:rPr/>
        <w:t xml:space="preserve">- Все организмы на планете связаны между собой: живое и неживое, растения и животные, человек и природа. Об этих взаимоотношениях мы много говорим на уроках окружающего м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А  сегодня на уроке мы посмотрим, как в литературе писатели раскрывают нам эту взаимосвязь.</w:t>
      </w:r>
      <w:r>
        <w:rPr>
          <w:rFonts w:cs="Times New Roman" w:ascii="Times New Roman" w:hAnsi="Times New Roman"/>
          <w:sz w:val="24"/>
          <w:szCs w:val="24"/>
        </w:rPr>
        <w:t xml:space="preserve"> Мы познакомимся с рассказом писателя Олега Бунд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по теме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детей на партах лежат текст рассказа Олега Бундура «Литораль, или как море лечит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название рассказа. Знакомо ли вам слово «литораль»? Давайте приступим к чтению, где автор нам расскажет об этом красивом названии и не тольк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рассказа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ся ли вам расска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лавных героев расс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казать, что море тоже является героем рассказа? Обосну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оизошло с автором и его собакой Дези? Расскажите крат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группов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задание групп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Найти на карте место действия рассказа г. Кандалакша, в этом городе живёт и работает писатель. Расскажите о географическом местоположении этого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 помощью нехитрых приспособлений показать и объяснить название «литораль» и показать, как человек может «без всяких там скафандров» постоять на дне мо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детей на парте большая глубокая тарелка, бутылка с водой, маленькие камешки, маленькие изображения креветок, рачков, рыбок, фигурка челове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глаголы, которые опишут нам путь собаки Дези от болезни к выздоровлению и чувства хозяина, который был рядом с ней в этот период. Есть ли у них что-то общее?</w:t>
      </w:r>
    </w:p>
    <w:tbl>
      <w:tblPr>
        <w:tblW w:w="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</w:tblGrid>
      <w:tr>
        <w:trPr>
          <w:trHeight w:val="5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групп по своим зад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объяснить, почему автор в начале рассказа так много уделил внимание морю, его обитателям? Найдите ответ в текс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менно вся эта живая природа…помогли однажды Дез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ир литорали отдавал ей свои силы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ивой и неживой природы моря поделился жизнью с Дези, которой так необходимы были силы для восстановления. А что он дал хозяин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дите свои высказывания предложениями из тек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человек может дать морю, чтобы образовалась взаимосвязь? Подумай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человеку природа отдаёт свои богатства, умеет утешить, успокоить и даже вылечить, но и человеку нужно отдавать природе внимание, заботу и любов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ире всё взаимосвязано. Давайте познакомимся с ещё одним рассказом Олега Бундура «Мы - в космосе», подумаем, какой мыслью они объедине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рассказа учител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ы в космосе. Что в переводе с  древнегреческого языка означает это слов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«космос» в переводе означает «поряд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порядке идёт речь в рассказ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орядке взаимоотношений между людьми, о порядке времен года, о порядке жизни растений и живых существ в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орядок может несколько меняться в течение времени? Почему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взаимоотношений между людьми. В жизни у людей могут появляться другие люди, с кем-то взаимоотношения остаются, а с кем-то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й порядок неизменен и строг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жизни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 вы считаете, какой темой объединены эти рассказы? На доске вы видите записи возможной общей мысли этих рассказов, можете предложить и свой вариант от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доске: ЗАБОТА О БЛИЗКИХ, РОДНЫЕ МЕСТА, ЛЮБОВЬ К ПРИРОДЕ, КАК ХОРОШО  ЖИТЬ В КОСМОСЕ, ВЗАИМОСВЯЗЬ В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флексия. Творческ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ы с вами очень хорошо сегодня поработали. Что вам особенно сегодня понравилось, запомн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задум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сейчас составить несколько предложений на тему по выбору «Я и море» или «Мой космос это природ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предложить как мини-сочинение в качестве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ls.3dn.ru/" TargetMode="External"/><Relationship Id="rId3" Type="http://schemas.openxmlformats.org/officeDocument/2006/relationships/hyperlink" Target="http://www.russia-maps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4:00Z</dcterms:created>
  <dc:creator>алина</dc:creator>
  <dc:description/>
  <cp:keywords/>
  <dc:language>en-US</dc:language>
  <cp:lastModifiedBy>user</cp:lastModifiedBy>
  <dcterms:modified xsi:type="dcterms:W3CDTF">2018-06-14T12:24:00Z</dcterms:modified>
  <cp:revision>2</cp:revision>
  <dc:subject/>
  <dc:title/>
</cp:coreProperties>
</file>