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3119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у ГБОУ гимназии № 330 Невского района Санкт-Петербурга</w:t>
        <w:br/>
        <w:t>Кореневской Оксане Валентиновне</w:t>
      </w:r>
    </w:p>
    <w:p>
      <w:pPr>
        <w:pStyle w:val="Normal"/>
        <w:spacing w:lineRule="auto" w:line="240" w:before="120" w:after="0"/>
        <w:ind w:left="3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______________</w:t>
      </w:r>
    </w:p>
    <w:p>
      <w:pPr>
        <w:pStyle w:val="Normal"/>
        <w:spacing w:lineRule="auto" w:line="240" w:before="0" w:after="120"/>
        <w:ind w:left="311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120" w:after="120"/>
        <w:ind w:left="3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прописки:______________________________________________</w:t>
      </w:r>
    </w:p>
    <w:p>
      <w:pPr>
        <w:pStyle w:val="Normal"/>
        <w:spacing w:lineRule="auto" w:line="240" w:before="120" w:after="12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120" w:after="12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фактического проживания_________________________________</w:t>
      </w:r>
    </w:p>
    <w:p>
      <w:pPr>
        <w:pStyle w:val="Normal"/>
        <w:spacing w:lineRule="auto" w:line="240" w:before="120" w:after="12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в _____ класс ГБОУ гимназии № 330 Невского района Санкт-Петербурга моего сына (дочь) _______________________________________________________________________________________</w:t>
      </w:r>
    </w:p>
    <w:p>
      <w:pPr>
        <w:pStyle w:val="Normal"/>
        <w:spacing w:lineRule="auto" w:line="240" w:before="0" w:after="0"/>
        <w:ind w:left="2694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ИО ребенка полностью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___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 рождения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ребенку возможность изучать в 10-11 классах на элективных курсах следующие предметы: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ребенку возможность изучать в 10-11 классах на факультативных курсах следующие предметы: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указать ФИО, место и должность работы, контактные телефоны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указать ФИО, место и должность работы, контактные телефоны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окальными актами образовательной организации, основными образовательными программами, реализуемыми образовательными организациями и с правилами приема в Газпром-класс и отчисления из Газпром-класса ознакомлен(а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бработку своих персональных данных и персональных данных ребенка</w:t>
        <w:br/>
        <w:t>_____________________________________________________________________________________согла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ИО ребен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я паспорта (свидетельства о рождении)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пия аттестата об основном общем образовании.</w:t>
        <w:br/>
        <w:t>3. Портфоли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_______________________            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еня в Газпром-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обучающегося ____________________              ______________________________________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н к зачислению в Газпром-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 Председатель Конкурсной комисс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зачислении__________________________________________________________________________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приказа о зачислен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5:00Z</dcterms:created>
  <dc:creator>user</dc:creator>
  <dc:description/>
  <cp:keywords/>
  <dc:language>en-US</dc:language>
  <cp:lastModifiedBy>user</cp:lastModifiedBy>
  <cp:lastPrinted>2016-06-17T15:48:00Z</cp:lastPrinted>
  <dcterms:modified xsi:type="dcterms:W3CDTF">2016-06-17T11:53:00Z</dcterms:modified>
  <cp:revision>6</cp:revision>
  <dc:subject/>
  <dc:title/>
</cp:coreProperties>
</file>