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9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ab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КА РОДИТЕЛЯМ о профилактике случаев выпадения детей из окон</w:t>
      </w:r>
    </w:p>
    <w:p>
      <w:pPr>
        <w:pStyle w:val="Style18"/>
        <w:spacing w:before="0" w:after="0"/>
        <w:ind w:left="2832" w:firstLine="708"/>
        <w:jc w:val="both"/>
        <w:rPr/>
      </w:pPr>
      <w:r>
        <w:rPr/>
        <w:t> </w:t>
      </w:r>
    </w:p>
    <w:p>
      <w:pPr>
        <w:pStyle w:val="Style18"/>
        <w:spacing w:before="0" w:after="0"/>
        <w:ind w:left="2832" w:firstLine="708"/>
        <w:jc w:val="both"/>
        <w:rPr/>
      </w:pPr>
      <w:r>
        <w:rPr/>
        <w:t>Уважаемые родители!</w:t>
      </w:r>
    </w:p>
    <w:p>
      <w:pPr>
        <w:pStyle w:val="Style18"/>
        <w:spacing w:before="0" w:after="0"/>
        <w:ind w:left="2832" w:firstLine="708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ab/>
        <w:t xml:space="preserve">Ежегодно с началом летне-весеннего сезона регистрируются случаи гибели детей при выпадении из окна! Как правило, во всех случаях падения дети самостоятельно забирались </w:t>
        <w:br/>
        <w:t xml:space="preserve">на подоконник, используя в качестве подставки различные предметы мебели, и, опираясь </w:t>
        <w:br/>
        <w:t>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Безопасность ребёнка напрямую зависит от осторожности и ответственности взрослых. Случаи выпадения малолетних детей из окон в отсутствие опеки родителей подпадают </w:t>
        <w:br/>
        <w:t>по действие ст.125 УК РФ («оставление в опасности»). Максимальное наказание за данное преступление составляет один год лишения свободы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 родителям: «Угроза выпадения ребенка из окна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</w:t>
        <w:br/>
        <w:t>или искалечить её навсег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оставлять ребенка без присмотра, особенно играющего возле окон и стеклянных двер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тавить мебель поблизости окон, чтобы ребёнок не взобрался на подоконник и не упал вниз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следует класть вещи в беспорядке в процессе уборки возле балконных </w:t>
        <w:br/>
        <w:t>или межкомнатных остеклённых дверей, так как ребёнок может споткнуться и нанести себе травм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подавать детям уроки безопасности. Учить старших детей присматривать за младши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</w:t>
        <w:br/>
        <w:t>и цепочек. Ребёнок может в них запутаться и спровоцировать удушь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о всё же, уважаемые родители, гораздо спокойнее и безопаснее, по возможности, </w:t>
        <w:br/>
        <w:t>не оставлять маленького ребёнка одного, а брать с собой. В крайнем случае, договариваться</w:t>
        <w:br/>
        <w:t xml:space="preserve">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делать то, что в наших силах, чтобы обезопасить ребёнка, мы обяза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мятка для родителей по профилактике выпадения детей из ок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НИ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адение из окна — является одной из основных причин детского травматизма </w:t>
        <w:br/>
        <w:t xml:space="preserve">и смертности, особенно в городах. Дети очень уязвимы перед раскрытым окном </w:t>
        <w:br/>
        <w:t>из-за естественной любознательност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крывая окна в квартире и проветривая помещение, убедитесь, что ребенок </w:t>
        <w:br/>
        <w:t>при этом находится под присмотро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ab/>
        <w:t>Не разрешайте ребенку выходить на балкон без сопровождения взрослых.</w:t>
        <w:br/>
        <w:tab/>
        <w:t xml:space="preserve">Никогда не оставляйте спящего ребенка одного в квартире. Малыш может проснуться </w:t>
        <w:br/>
        <w:t>и полезть к открытому окну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  <w:br/>
        <w:tab/>
        <w:t xml:space="preserve">Не учите ребенка подставлять под ноги стул или иное приспособление, чтобы выглянуть </w:t>
        <w:br/>
        <w:t>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</w:t>
        <w:br/>
        <w:t>с сеткой, которая не рассчитана на вес даже самого крохотного годовалого малыш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сли ребенок 5-7 лет боится оставаться в квартире один, не оставляйте его даже </w:t>
        <w:br/>
        <w:t>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59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7975" cy="4713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7:00Z</dcterms:created>
  <dc:creator>Коренева Марина Анатольевна</dc:creator>
  <dc:description/>
  <dc:language>en-US</dc:language>
  <cp:lastModifiedBy>user</cp:lastModifiedBy>
  <cp:lastPrinted>2021-05-12T17:37:00Z</cp:lastPrinted>
  <dcterms:modified xsi:type="dcterms:W3CDTF">2021-05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ef189f-2d89-48b9-9bd3-cac4c0da5f1a</vt:lpwstr>
  </property>
</Properties>
</file>