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i/>
          <w:i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i/>
          <w:sz w:val="32"/>
          <w:szCs w:val="32"/>
          <w:lang w:val="en-US" w:eastAsia="en-US"/>
        </w:rPr>
        <w:t xml:space="preserve">ГБОУ гимназия № 330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i/>
          <w:i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i/>
          <w:sz w:val="32"/>
          <w:szCs w:val="32"/>
          <w:lang w:val="en-US" w:eastAsia="en-US"/>
        </w:rPr>
        <w:t>Невского района г.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44"/>
          <w:szCs w:val="44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sz w:val="44"/>
          <w:szCs w:val="44"/>
          <w:lang w:val="en-US" w:eastAsia="en-US"/>
        </w:rPr>
        <w:t xml:space="preserve">КОМПЛЕКСНАЯ НАДПРЕДМЕТНАЯ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44"/>
          <w:szCs w:val="44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sz w:val="44"/>
          <w:szCs w:val="44"/>
          <w:lang w:val="en-US" w:eastAsia="en-US"/>
        </w:rPr>
        <w:t>ПРОГРАММА ИНТЕГРАЦИИ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sz w:val="44"/>
          <w:szCs w:val="44"/>
          <w:lang w:val="en-US" w:eastAsia="en-US"/>
        </w:rPr>
        <w:t>«КУЛЬТУРНОЕ САМООПРЕД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206875" cy="487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36"/>
          <w:szCs w:val="36"/>
          <w:lang w:val="en-US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en-US" w:eastAsia="en-US"/>
        </w:rPr>
        <w:t>Сборник научно-методических материалов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i/>
          <w:i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i/>
          <w:sz w:val="32"/>
          <w:szCs w:val="32"/>
          <w:lang w:val="en-US" w:eastAsia="en-US"/>
        </w:rPr>
        <w:t>Санкт-Петербург,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комплексной инновационной модели инновационной программы школ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инновационного продукта:</w:t>
      </w:r>
    </w:p>
    <w:p>
      <w:pPr>
        <w:pStyle w:val="TextBodyIndent"/>
        <w:widowControl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ая надпредметная программа  интегр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ультурное самоопределение» (далее – Программ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лючевые положения, глоссарий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ущественная особенность ФГОС ООО – это принципиальная ориентация на образовательные результаты нового типа, прежде всего, метапредметные. Это универсаль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».  </w:t>
      </w:r>
    </w:p>
    <w:p>
      <w:pPr>
        <w:pStyle w:val="Normal"/>
        <w:shd w:fill="FFFFFF" w:val="clear"/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данного требования предполагает разработку и внедрение инновационных  механизмов, обеспечивающих интеграционные процессы, затрагивающие различные предметные области, сферу учебной и внеучебной деятельности, формального и неформального образования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грация является уникальным инструментом, позволяющим сформировать у обучающихся целостную картину мира, основу которой составляют   фундаментальные идеи и концепции, базовые культурные ценности и смысловые доминанты, в совокупности определяющие мировоззренческий базис личности. Таким образом, интеграция обеспечивает еще один вектор результативности, обозначенный в стандартах нового поколения, – личностные результаты, </w:t>
      </w:r>
      <w:r>
        <w:rPr>
          <w:rFonts w:cs="Times New Roman" w:ascii="Times New Roman" w:hAnsi="Times New Roman"/>
          <w:sz w:val="28"/>
          <w:szCs w:val="28"/>
        </w:rPr>
        <w:t xml:space="preserve">включающи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товность и способность обучающихся к  саморазвитию и личностн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дагогическая наука и практика накопили достаточно богатый опыт разработки и применения интеграционных моделей, которые реализуют несколько уровней интеграционных процессов:  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на уровне содержания –  создание курсов, объединяющих несколько предметов одной или нескольких образовательной областей; объединение учебных предметов из одной образовательной области или блока на базе преимущественно одной дисциплины, которой изначально свойственен синтетический, метапредметный характер; разработка профильных интегрированных курсов, таких как «Химия и искусство», «Физика и экономик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на уровне формирования надпредметных понятий и концептов, составляющих смысловое поле культуры – разработка метапредметов или выделение смысловых линий, объединяющих содержание разных предметных курсов и предметных областей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на основе освоения учащимися реальной социокультурной практики, что предполагает усиление практической направленности обучения, ориентацию на субъективный опыт учащихс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ая интеграция, основу которой составляет единство методологических подходов, использование педагогических методов и технологий, предполагающих изучение различных предметов в парадигме творческо-развивающего обучения и способствующих переносу акцентов с изучения – на освоение, с приобретения знания – на обучение поним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интеграции связано с разработкой системных моделей, позволяющих запустить интеграционные процессы на содержательном, концептуальном, методологическом и технологическом уровнях и выстроить систему обучения таким образом, чтобы обеспечить </w:t>
      </w:r>
    </w:p>
    <w:p>
      <w:pPr>
        <w:pStyle w:val="Normal"/>
        <w:shd w:fill="FFFFFF" w:val="clear"/>
        <w:spacing w:lineRule="auto" w:line="240" w:before="0" w:after="0"/>
        <w:ind w:left="2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обучение школьника, приобретение им предметных знаний, но и его культурное самоопределение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льтурное самоо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  <w:sz w:val="28"/>
          <w:szCs w:val="28"/>
        </w:rPr>
        <w:t>гото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льтурологическая интег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ногоуровневая система взаимодействия участников образовательного процесса, позволяющая осуществить на конкретном учебном материале </w:t>
      </w:r>
      <w:r>
        <w:rPr>
          <w:rFonts w:cs="Times New Roman" w:ascii="Times New Roman" w:hAnsi="Times New Roman"/>
          <w:sz w:val="28"/>
          <w:szCs w:val="28"/>
        </w:rPr>
        <w:t>слияние обобщенных знаний и методов познания из разных предметных областей, а также значительно дополнить и расширить этот опыт за счет обращения к потенциалу других институтов культуры, включаемых в образовательный процесс на правах полноценных партнеров школы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right="1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2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0"/>
        <w:ind w:left="-142" w:right="12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ой технологии интегративного обучения, обеспечивающей   условия для развития интегративного целостного мышления обучающихся, становления способности переносить предметные знания и умения в реальную практику, использовать их для решения жизненно-важных проблем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опыт культурологической интеграции, накопленный в ОУ и создать условия для его преобразования в комплексную программу интеграции, объединяющую урочную и внеурочную  деяте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ель управления интеграционными процессами в О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овые подходы к организации образовательной среды ОУ, ее обогащения за счет культурно-образовательных ресурсов городского простран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едагогические условия для реализации системы интеграции на всех уровнях – содержательном, концептуальном, методологическ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внедрить программы внеурочной деятельности, поддерживающие интеграционные процессы в О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тьюторской поддержки и сопровождения учащихся в рамках интеграционной програм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ная групп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на экспериментальном этапе в основной школе – 5-6 классах. </w:t>
      </w:r>
    </w:p>
    <w:p>
      <w:pPr>
        <w:pStyle w:val="23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ущностные  характеристики Программы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системообразующих элементов, в качестве которых выступают значимые для культурного самоопределения обучающихся идеи, понятия, проблемы, способные объединить вокруг себя различные предметные  знания; </w:t>
      </w:r>
    </w:p>
    <w:p>
      <w:pPr>
        <w:pStyle w:val="Header"/>
        <w:widowControl w:val="false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- активное использование культурно-образовательного потенциала Санкт-Петербурга, который является не только объектом изучения, но и местом жизни ребенка, что позволяет перенести отвлеченные теоретические знания на практическую почву, связать их с повседневной деятельностью школьника; 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внеаудиторные, деятельностные методы освоения культурного наследия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ологические основы проектирования  Программы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ая надпредметная программа интеграции выстраивается по трем направлениям интеграционных связе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теграция предметного содержания, интеграция на уровне формирования надпредметных понятий и закономерностей; интеграция методических подход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sz w:val="28"/>
          <w:szCs w:val="28"/>
        </w:rPr>
        <w:t xml:space="preserve">Интеграция предметного содержания дисциплин естественнонаучного, социогуманитарного и художественно-эстетического циклов </w:t>
      </w:r>
      <w:r>
        <w:rPr>
          <w:sz w:val="28"/>
          <w:szCs w:val="28"/>
        </w:rPr>
        <w:t xml:space="preserve">достигается за счет выявления для каждой параллели формирующего ядра содержания, задающего общую направленность образовательного процесса. Его основу составляют единая цель, сквозная тема и методическая задача, обеспечивающие функционирование системы в течение года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ая зад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осприятия учащимися многообразия мира и его целокупности – взаимосвязи всех событий, объектов и явлений его составля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исследовательских умений при работе с  различными объектами культурного наследия в открытом образовательном пространст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сознания значения языка знаков и символов, как одного из языков культурного общения и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 образах и символ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Интеграция на уровне формирования надпредметных понятий и закономерностей </w:t>
      </w:r>
      <w:r>
        <w:rPr>
          <w:sz w:val="28"/>
          <w:szCs w:val="28"/>
        </w:rPr>
        <w:t xml:space="preserve">обеспечивается за счет структурирования предметного содержания по трем смысловым блокам: 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фактов – позволяет рассмотреть ведущую идею года через призму естественно-научных законов и закономерностей, предполагает, прежде всего, интеграционное взаимодействие предметных областей естественно-научной и технологической направленности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образов – дает возможность интерпретировать тему года в художественных образах, базируется на интеграции дисциплин предметной области «Искусство», литературы, истории и культуры Санкт-Петербурга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идей – позволяет осветить тему года в  историко-культурном и социальном контексте и соответственно базируется на интеграции исторических и общественных дисциплин.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воение каждого блока завершается комплексным интегрированным уроком (занятием), который соединяет результаты урочной, внеурочной и проектной деятельности обучающихся.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ыла разработана  следующая система интегр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410"/>
      </w:tblGrid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обр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идей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ласс. Тема года: «Разнообразие мира»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нтег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ение 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человеческом измерении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между природным миром и мир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идание и преобразование как фундаментальные характеристик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культур и способов структурирования единой картины мира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/Приобретаемый культурный опы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ак изучение разных 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ак преобразующ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как социальная практика </w:t>
            </w:r>
          </w:p>
        </w:tc>
      </w:tr>
      <w:tr>
        <w:trPr>
          <w:trHeight w:val="44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класс. Тема года: «Мир в образах и символах»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нтег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е симв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утся символы?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материальной и духовн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имволы русской и европейск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как носители идеи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/Приобретаемый культурный опы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едставлений о числе как символической характерис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ирование символами как источниками передачи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создания собственных символов 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i/>
          <w:sz w:val="28"/>
          <w:szCs w:val="28"/>
        </w:rPr>
        <w:t>Интеграция методических подходов</w:t>
      </w:r>
      <w:r>
        <w:rPr>
          <w:sz w:val="28"/>
          <w:szCs w:val="28"/>
        </w:rPr>
        <w:t xml:space="preserve">, применяемых в учебной и внеучебной деятельности, нацеленных на выработку исследовательских, креативных качеств личности и базирующихся на применении внеаудиторных методов и технологий, ориентированных на деятельностный подход в обучении. 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рамках реализации Программы активно используются  разнообразные методы, технологии, приемы, способствующие решению обозначенных задач, такие как: 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ы креативного обучения</w:t>
      </w:r>
      <w:r>
        <w:rPr>
          <w:sz w:val="28"/>
          <w:szCs w:val="28"/>
        </w:rPr>
        <w:t>, связанные с постановкой проблемной ситуации;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 проектов,</w:t>
      </w:r>
      <w:r>
        <w:rPr>
          <w:sz w:val="28"/>
          <w:szCs w:val="28"/>
        </w:rPr>
        <w:t xml:space="preserve"> ориентированный на моделирование социального взаимодействия учащихся с целью решения задач, определяемых программой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i/>
          <w:color w:val="3A3645"/>
          <w:sz w:val="28"/>
          <w:szCs w:val="28"/>
          <w:shd w:fill="FFFFFF" w:val="clear"/>
        </w:rPr>
        <w:tab/>
        <w:t>- метод о</w:t>
      </w:r>
      <w:r>
        <w:rPr>
          <w:i/>
          <w:sz w:val="28"/>
          <w:szCs w:val="28"/>
        </w:rPr>
        <w:t xml:space="preserve">бразовательного путешествия, </w:t>
      </w:r>
      <w:r>
        <w:rPr>
          <w:sz w:val="28"/>
          <w:szCs w:val="28"/>
        </w:rPr>
        <w:t>нацеленный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делирование самостоятельной мыслительной, творческой и практической деятельности учащихся в процессе непосредственного взаимодействия с объектами окружающего мир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музейно-педагогические методы, </w:t>
      </w:r>
      <w:r>
        <w:rPr>
          <w:rFonts w:cs="Times New Roman" w:ascii="Times New Roman" w:hAnsi="Times New Roman"/>
          <w:sz w:val="28"/>
          <w:szCs w:val="28"/>
        </w:rPr>
        <w:t>обеспечивающие погружение в музейную среду с использованием музейных форм коммуникации (передачи и восприятия информ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коллаж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хнология, способствующая позитивной динамике в совершенствовании визуальной культуры личности, предполагающая создание целостного визуального высказывания с использованием разнообразных изображений, предметов,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нтальная кар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раз пространства, существующий в сознании индивида или социальной групп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работы с ментальными картами ориентирован на исследование карты как полноценного «текста культуры», формирование у школьников умений самостоятельно «добывать», «считывать» информацию с нее, интерпретировать или реконструировать изображение на ней и ориентироваться по карте в незнакомом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- инсталля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ием создания художественно-пространственной композиции и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личн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ых материалов и форм (промышленных и бытовых предметов, природных объектов, фрагментов текстовой и визуальной информации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ющей собой художественное целое, объединенное единой идеей. Основой инсталляции является освобождение вещей от утилитарных функций, смена контекстов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здает смысловые трансформации, игру значений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ерформанс </w:t>
      </w:r>
      <w:r>
        <w:rPr>
          <w:rFonts w:cs="Times New Roman" w:ascii="Times New Roman" w:hAnsi="Times New Roman"/>
          <w:sz w:val="28"/>
          <w:szCs w:val="28"/>
        </w:rPr>
        <w:t xml:space="preserve">– искусство демонстрации живых композиций с символическими атрибутами, жестами и позами, которые строго ограничены рамками концепции,  задача – создать такой образ и такую энергетическую связь, которая втягивает зрителя в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эппини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атрализованное сиюминутное действо, не имеющее четкого сценария и разворачивающееся на импровизационной основе с активным участием аудитории. 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информационно-коммуникативные технологии</w:t>
      </w:r>
      <w:r>
        <w:rPr>
          <w:sz w:val="28"/>
          <w:szCs w:val="28"/>
        </w:rPr>
        <w:t xml:space="preserve">, начиная с создания презентаций, видеороликов и заканчивая использованием таких образовательных ресурсов как </w:t>
      </w:r>
      <w:r>
        <w:rPr>
          <w:color w:val="000000"/>
          <w:sz w:val="28"/>
          <w:szCs w:val="28"/>
          <w:shd w:fill="FFFFFF" w:val="clear"/>
          <w:lang w:val="en-US"/>
        </w:rPr>
        <w:t>Google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Maps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Glogster, Lino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m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руктура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обозначенной выше системы была разработана Комплексная надпредметная программа интеграции «Культурное самоопределение», объединяющая</w:t>
      </w:r>
      <w:r>
        <w:rPr>
          <w:rFonts w:cs="Times New Roman" w:ascii="Times New Roman" w:hAnsi="Times New Roman"/>
          <w:sz w:val="28"/>
          <w:szCs w:val="28"/>
        </w:rPr>
        <w:t xml:space="preserve"> внеурочную, урочную и проектную деятельность, реализуемую в гимназии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обучения включает три модуля, которые могут располагаться в любой последовательности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уль 1. </w:t>
      </w:r>
      <w:r>
        <w:rPr>
          <w:rStyle w:val="Appleconvertedspace"/>
          <w:color w:val="000000"/>
          <w:sz w:val="28"/>
          <w:szCs w:val="28"/>
        </w:rPr>
        <w:t>«Мир фактов» – преобладание в интеграционном процессе предметов естественно-научного цикла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Модуль 2. «Мир образов» – преобладание предметов художественно-эстетического цикла;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дуль 3. «Мир идей» – преобладание предметов общественно-экономической направленно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ение урочной, внеурочной и проектной деятельности позволило  сформировать следующую систему работы: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552"/>
        <w:gridCol w:w="142"/>
        <w:gridCol w:w="2693"/>
      </w:tblGrid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ф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образ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идей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ласс. Тема года: «Путешествие за три моря»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ы интег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воение ми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творение 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ъяснение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27025</wp:posOffset>
                      </wp:positionV>
                      <wp:extent cx="320675" cy="237490"/>
                      <wp:effectExtent l="27305" t="6350" r="266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1.3pt;margin-top:25.7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о запросам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27025</wp:posOffset>
                      </wp:positionV>
                      <wp:extent cx="320675" cy="237490"/>
                      <wp:effectExtent l="27305" t="6350" r="266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25.7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о за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о за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22555</wp:posOffset>
                      </wp:positionV>
                      <wp:extent cx="320675" cy="237490"/>
                      <wp:effectExtent l="27305" t="6350" r="266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5pt;margin-top:9.6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-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43890</wp:posOffset>
                      </wp:positionV>
                      <wp:extent cx="320675" cy="237490"/>
                      <wp:effectExtent l="27305" t="5080" r="266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pt;margin-top:50.7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Планета Земл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43890</wp:posOffset>
                      </wp:positionV>
                      <wp:extent cx="320675" cy="237490"/>
                      <wp:effectExtent l="27305" t="5080" r="266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5pt;margin-top:50.7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Архитектура – модель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: «Боги, герои, лю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71450</wp:posOffset>
                      </wp:positionV>
                      <wp:extent cx="320675" cy="237490"/>
                      <wp:effectExtent l="27305" t="5080" r="266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9pt;margin-top:13.5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внеурочной деятельности 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: «Немец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 и мастер-классов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ne alte deutsche Stad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l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nch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hnacht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stige Essstunde      Brüder Gri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 «Мир чудес в Матема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 и мастер-классов:</w:t>
            </w:r>
          </w:p>
          <w:p>
            <w:pPr>
              <w:pStyle w:val="Style19"/>
              <w:ind w:left="0"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тектура. Длина и высота. Архитектура. Окружность и круг. </w:t>
            </w:r>
          </w:p>
          <w:p>
            <w:pPr>
              <w:pStyle w:val="Style19"/>
              <w:ind w:left="0"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тектура. Золотое сечение в искусстве. 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. Создание архитектурного объекта. Математическая мод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«Анимационная сту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 и мастер-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«Боги, герои и люди»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класс. Тема года: «Знаки и символы в культуре»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ы интег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ика чис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щенные симв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уда берутся символы?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27025</wp:posOffset>
                      </wp:positionV>
                      <wp:extent cx="320675" cy="237490"/>
                      <wp:effectExtent l="27305" t="6350" r="266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pt;margin-top:25.7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о запросам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27025</wp:posOffset>
                      </wp:positionV>
                      <wp:extent cx="320675" cy="237490"/>
                      <wp:effectExtent l="27305" t="6350" r="266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25.7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о за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о за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22555</wp:posOffset>
                      </wp:positionV>
                      <wp:extent cx="320675" cy="237490"/>
                      <wp:effectExtent l="27305" t="6350" r="266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5pt;margin-top:9.6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-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43890</wp:posOffset>
                      </wp:positionV>
                      <wp:extent cx="320675" cy="237490"/>
                      <wp:effectExtent l="27305" t="5080" r="2667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pt;margin-top:50.7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Эти загадочные числ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43890</wp:posOffset>
                      </wp:positionV>
                      <wp:extent cx="320675" cy="237490"/>
                      <wp:effectExtent l="27305" t="5080" r="2667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5pt;margin-top:50.7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Икона: нереальная реаль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: «Рыца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71450</wp:posOffset>
                      </wp:positionV>
                      <wp:extent cx="320675" cy="237490"/>
                      <wp:effectExtent l="27305" t="5080" r="2667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9pt;margin-top:13.5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внеурочной деятельности 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неурочной деятельности: «Мир чудес в математик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 «Лаборатория креати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не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с весёлым немецк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каждого модуля составляет </w:t>
      </w:r>
      <w:r>
        <w:rPr>
          <w:b/>
          <w:i/>
          <w:sz w:val="28"/>
          <w:szCs w:val="28"/>
        </w:rPr>
        <w:t>проект,</w:t>
      </w:r>
      <w:r>
        <w:rPr>
          <w:sz w:val="28"/>
          <w:szCs w:val="28"/>
        </w:rPr>
        <w:t xml:space="preserve"> который школьники реализуют на протяжении 2-3 месяцев </w:t>
      </w:r>
      <w:r>
        <w:rPr>
          <w:i/>
          <w:sz w:val="28"/>
          <w:szCs w:val="28"/>
        </w:rPr>
        <w:t>(Приложение 2).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теграция проектной работы учащихся с другими видами деятельности обеспечивается за счет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рии поддерживающих уроков по запросам, которые учителя-предметники разрабатывают в соответствии с реализуемой учебной программой, но с учетом темы проектной деятельност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стер-классов и презентации, которые проводят для участников проекта ученики, осваивающие внеурочные программы, разработанные с ориентацией на общую тему интеграции  (так, для пятых классов были разработаны курсы внеурочной деятельности «Путешествие с веселым немецким», «Анимационная студия» и «Мир чудес в математике», в рамках этих курсов были проведены мастер-классы, которые помогли в продвижении проекта его участникам) </w:t>
      </w:r>
      <w:r>
        <w:rPr>
          <w:i/>
          <w:sz w:val="28"/>
          <w:szCs w:val="28"/>
        </w:rPr>
        <w:t>(Приложение 3)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я итогового культуроориентированного интегрированного занятия, обобщающего итоги работы в проекте </w:t>
      </w:r>
      <w:r>
        <w:rPr>
          <w:i/>
          <w:sz w:val="28"/>
          <w:szCs w:val="28"/>
        </w:rPr>
        <w:t>(Приложение 2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ри модуля (проекта) связаны между собой, что позволяет выстроить Программу. Она предполагает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разработку вводного занятия, цель которого  </w:t>
      </w: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>гружение в тему, формирование общих представлений о проблемах, которые станут предметом исследования и изучения учащихся в течение всего учебного года. Как правило, проводится в форме образовательного путешествия – в 5 классе – «Петербургский калейдоско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го продукта проектной деятельности и его предъявление в рамках школьных или городских мероприятий. В 5 классе – это географическая карта путешествий. В 6 классе – квест «Энциклопедия символов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хема реализации Программы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>Программа реализуется в течение учебного года – с сентября по май.  Схема реализации включает ряд обязательных элементов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водное занятие, цель которого  </w:t>
      </w: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 xml:space="preserve">гружение в тему, формирование общих представлений о проблемах, которые станут предметом исследования и изучения учащихся в течение всего учебного года. Как правило, проводится в форме образовательного путешествия – в 5 классе – «Петербургский калейдоскоп», в 6 классе «Петербургские иероглифы»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тешествия обучающиеся выявляют и осознают заданную на год тему интеграции на уровне тех культурных и социальных процессов, которые определяют «лицо» города. Путешествие, таким образом, становится «запускающим механизмом» и позволяет рассматривать проблему года в соотнесении с реалиями городской сред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интеграции, позволяющая развернуть ведущую идею на уровне фактов, образов, ид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проект – продукт проектной деятельности,  при создании которого предполагается объединить результаты всей деятельности учащихся в течение года. Этот элемент позволяет учащимся целостно представить изученную за год тему (проблему) в многообразии ее социально-политических, экономических, научно-технических и художественно-эстетических явлений. </w:t>
      </w:r>
    </w:p>
    <w:p>
      <w:pPr>
        <w:pStyle w:val="Default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0</wp:posOffset>
                </wp:positionH>
                <wp:positionV relativeFrom="paragraph">
                  <wp:posOffset>90805</wp:posOffset>
                </wp:positionV>
                <wp:extent cx="1518285" cy="59245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09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15868"/>
                                <w:sz w:val="24"/>
                                <w:szCs w:val="24"/>
                              </w:rPr>
                              <w:t>Итоговый 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0.9pt;height:48pt;mso-wrap-distance-left:9.05pt;mso-wrap-distance-right:9.05pt;mso-wrap-distance-top:0pt;mso-wrap-distance-bottom:0pt;margin-top:7.15pt;mso-position-vertical-relative:text;margin-left:35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15868"/>
                          <w:sz w:val="24"/>
                          <w:szCs w:val="24"/>
                        </w:rPr>
                        <w:t>Итоговый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9520</wp:posOffset>
                </wp:positionH>
                <wp:positionV relativeFrom="paragraph">
                  <wp:posOffset>105410</wp:posOffset>
                </wp:positionV>
                <wp:extent cx="3272155" cy="149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4986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15868"/>
                                <w:sz w:val="24"/>
                                <w:szCs w:val="24"/>
                              </w:rPr>
                              <w:t>Система интег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57.65pt;height:118pt;mso-wrap-distance-left:9.05pt;mso-wrap-distance-right:9.05pt;mso-wrap-distance-top:0pt;mso-wrap-distance-bottom:0pt;margin-top:8.3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15868"/>
                          <w:sz w:val="24"/>
                          <w:szCs w:val="24"/>
                        </w:rPr>
                        <w:t>Система интег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311150</wp:posOffset>
                </wp:positionV>
                <wp:extent cx="4555490" cy="1718945"/>
                <wp:effectExtent l="49530" t="0" r="393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9200">
                          <a:off x="0" y="0"/>
                          <a:ext cx="455544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85" h="13570">
                              <a:moveTo>
                                <a:pt x="7614" y="481"/>
                              </a:moveTo>
                              <a:arcTo wR="10800" hR="10800" stAng="-6429370" swAng="7321155"/>
                              <a:lnTo>
                                <a:pt x="10800" y="10800"/>
                              </a:lnTo>
                              <a:close/>
                            </a:path>
                            <a:path fill="none" w="13985" h="13570">
                              <a:moveTo>
                                <a:pt x="7614" y="481"/>
                              </a:moveTo>
                              <a:arcTo wR="10800" hR="10800" stAng="-6429370" swAng="732115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85,13570" path="l0,21600xee" stroked="t" o:allowincell="f" style="position:absolute;margin-left:102.15pt;margin-top:24.45pt;width:358.65pt;height:135.3pt;flip:y;mso-wrap-style:none;v-text-anchor:middle;rotation:35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6220</wp:posOffset>
                </wp:positionH>
                <wp:positionV relativeFrom="paragraph">
                  <wp:posOffset>227965</wp:posOffset>
                </wp:positionV>
                <wp:extent cx="1260475" cy="485775"/>
                <wp:effectExtent l="15240" t="10795" r="8255" b="2355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485640"/>
                        </a:xfrm>
                        <a:custGeom>
                          <a:avLst/>
                          <a:gdLst>
                            <a:gd name="textAreaLeft" fmla="*/ 89280 w 714600"/>
                            <a:gd name="textAreaRight" fmla="*/ 625320 w 7146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р факт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ообразовид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2cddc" stroked="t" o:allowincell="f" style="position:absolute;margin-left:118.6pt;margin-top:17.95pt;width:99.2pt;height:38.2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р фактов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 ообразовиде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0</wp:posOffset>
                </wp:positionH>
                <wp:positionV relativeFrom="paragraph">
                  <wp:posOffset>69850</wp:posOffset>
                </wp:positionV>
                <wp:extent cx="106680" cy="140335"/>
                <wp:effectExtent l="0" t="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28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2.5pt;margin-top:5.5pt;width:8.35pt;height:1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885</wp:posOffset>
                </wp:positionH>
                <wp:positionV relativeFrom="paragraph">
                  <wp:posOffset>209550</wp:posOffset>
                </wp:positionV>
                <wp:extent cx="1332230" cy="485775"/>
                <wp:effectExtent l="1524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85640"/>
                        </a:xfrm>
                        <a:custGeom>
                          <a:avLst/>
                          <a:gdLst>
                            <a:gd name="textAreaLeft" fmla="*/ 94320 w 755280"/>
                            <a:gd name="textAreaRight" fmla="*/ 660960 w 7552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р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77.55pt;margin-top:16.5pt;width:104.85pt;height:38.2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р образов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7090</wp:posOffset>
                </wp:positionH>
                <wp:positionV relativeFrom="paragraph">
                  <wp:posOffset>156845</wp:posOffset>
                </wp:positionV>
                <wp:extent cx="1191895" cy="485775"/>
                <wp:effectExtent l="14605" t="10795" r="762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485640"/>
                        </a:xfrm>
                        <a:custGeom>
                          <a:avLst/>
                          <a:gdLst>
                            <a:gd name="textAreaLeft" fmla="*/ 84240 w 675720"/>
                            <a:gd name="textAreaRight" fmla="*/ 591480 w 6757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р ид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6.7pt;margin-top:12.35pt;width:93.8pt;height:38.2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р иде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71120</wp:posOffset>
                </wp:positionV>
                <wp:extent cx="1402715" cy="8248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8248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разовательное путешеств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ведение в тему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10.45pt;height:64.95pt;mso-wrap-distance-left:9.05pt;mso-wrap-distance-right:9.05pt;mso-wrap-distance-top:0pt;mso-wrap-distance-bottom:0pt;margin-top:5.6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бразовательное путешеств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ведение в тему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205105</wp:posOffset>
                </wp:positionV>
                <wp:extent cx="6095365" cy="928370"/>
                <wp:effectExtent l="19685" t="26035" r="78105" b="48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928440"/>
                        </a:xfrm>
                        <a:prstGeom prst="rightArrow">
                          <a:avLst>
                            <a:gd name="adj1" fmla="val 50000"/>
                            <a:gd name="adj2" fmla="val 16413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eastAsia="Calibri" w:cs="Times New Roman" w:ascii="Times New Roman" w:hAnsi="Times New Roman"/>
                                <w:color w:val="215868"/>
                                <w:lang w:val="ru-RU" w:bidi="ar-SA"/>
                              </w:rPr>
                              <w:t>ТЕМА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5.6pt;margin-top:16.15pt;width:479.9pt;height:73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eastAsia="Calibri" w:cs="Times New Roman" w:ascii="Times New Roman" w:hAnsi="Times New Roman"/>
                          <w:color w:val="215868"/>
                          <w:lang w:val="ru-RU" w:bidi="ar-SA"/>
                        </w:rPr>
                        <w:t>ТЕМА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аждого модуля включает: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вводное занятие – на котором ученики  определяют стратегию своего продвижения в программе, намечают траекторию своего образовательного маршрута и его результат, выявляют  лакуны в знаниях и умениях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организация деятельности учащихся по сбору и обработке информации – исследование с опорой на учебную и внеурочную деятельность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нтегрированное занятие, которое соединяет результаты урочной, внеурочной и проектной деятельности обуч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лгоритм реализации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5"/>
        <w:jc w:val="both"/>
        <w:rPr/>
      </w:pPr>
      <w:r>
        <w:rPr>
          <w:rFonts w:eastAsia="Calibri"/>
          <w:sz w:val="28"/>
          <w:szCs w:val="28"/>
        </w:rPr>
        <w:t xml:space="preserve">Методическое объединение учителей-предметников, классных руководителей, педагогов, реализующих внеурочные программы по согласованию тем и задач работы в рамках комплексной надпредметной Программы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е путешествие, реализуемое в сентябре  силами классных руководителей с привлечением учителей-предметников, цель которого - по</w:t>
      </w:r>
      <w:r>
        <w:rPr>
          <w:sz w:val="28"/>
          <w:szCs w:val="28"/>
        </w:rPr>
        <w:t xml:space="preserve">гружение в тему, формирование общих представлений о проблемах, которые станут предметом исследования и изучения учащихся в течение всего учебного года </w:t>
      </w:r>
      <w:r>
        <w:rPr>
          <w:i/>
          <w:sz w:val="28"/>
          <w:szCs w:val="28"/>
        </w:rPr>
        <w:t>(Приложение 4).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вступительного мероприятия – входа в Программу. В рамках которого подводятся итоги путешествия и определяется  тема и стратегия проектной деятельности всего года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визуальной зоны Программы, где могли бы собираться и обобщаться итоги проектной деятельности учащихся в течение года (5 класс – карта путешествий, 6 класс – символический ландшафт)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5"/>
        <w:jc w:val="both"/>
        <w:rPr/>
      </w:pPr>
      <w:r>
        <w:rPr>
          <w:rFonts w:eastAsia="Calibri"/>
          <w:sz w:val="28"/>
          <w:szCs w:val="28"/>
        </w:rPr>
        <w:t>Поэтапная реализация модулей программы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заполнение маршрутной карты реализации модуля всеми педагогами, работающими в данной параллели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еделение обязанностей между педагогами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проектной деятельности учащихся и тьюторской поддержки. 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имер маршрутной карты: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26"/>
        <w:gridCol w:w="1701"/>
        <w:gridCol w:w="1134"/>
        <w:gridCol w:w="1984"/>
        <w:gridCol w:w="1338"/>
      </w:tblGrid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 «Планета Земля»</w:t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Цели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здать условия для восприятия учащимися многообразия мира и его целокупности – взаимосвязи всех событий, объектов и явлений его составляющих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Темы внеурочной программы  (проектная деятельность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роки, о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Темы «Уроков по запр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роки, о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Темы презентации и мастер- классов в рамках внеурочной деятельности</w:t>
            </w:r>
            <w:bookmarkStart w:id="0" w:name="_GoBack"/>
            <w:bookmarkEnd w:id="0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роки, отв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: тайна происхож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ее обитатели: разнообразие и един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се культуры разные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утешествий за три мор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финального мероприятия – презентации итогов работы в Программе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Распределение обязанностей по реализации проекта  среди педагогов: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лассные руководител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еспечивают сохранение смысловой доминанты проекта, его общей рамки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ят вступительное образовательное путешествие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одят вступительное мероприятие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ют визуальную зону, в которой аккумулируются продукты проектной деятельности учащихся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Учитель-предметник,</w:t>
      </w:r>
      <w:r>
        <w:rPr>
          <w:rFonts w:eastAsia="Calibri"/>
          <w:sz w:val="28"/>
          <w:szCs w:val="28"/>
        </w:rPr>
        <w:t xml:space="preserve"> реализующий проектную деятельность учащихся: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атывает с учащимися  стратегию реализации проекта – этапы, конечный продукт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занятий и образовательные путешествия, запланированные в программе внеурочной деятельности (10 часов) с привлечением классных руководителей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лакуны в знаниях и умениях учеников, формирует на этой основе запрос к педагогам-предметникам и разработчикам внеурочных программ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я с учителями-предметниками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мастер-классы на основе разработок, подготовленных педагогами  внеурочных программ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истему тьюторской поддержки и сопровождения учащихся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тоговое интегрированное занятие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и-предметники: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корректируют рабочую программу в соответствии целями и задачами, проекта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разрабатывают уроки «по запросам учеников», нацеленные на реализацию общей идеи интеграции, поддержку проектной и внеурочной деятельности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 разрабатывают совместные интегрированные уроки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создают рекомендации по внеурочной деятельности – расширение содержания, умений и навыков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, реализующие программы внеурочной деятельности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граммы с учетом общей темы интегр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2-3 мастер-класса, которые могут быть проведены учениками для всей проектной группы.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едагогические условия: 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-  составление учебного плана и плана внеурочной деятельности;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межпредметной творческой группы педагогов по реализации программы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синхронизация содержания разных учебных курсов, учебных курсов и внеурочных программ;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рректировка расписания для проведения интегрированных занятий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 создание системы банка методических материалов для каждой параллели, включающего материалы по урочной (скорректированные рабочие программы, описание интегрированных уроков),  проектной (описание проектов) и внеурочной деятельности (программы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эффективности реализации Программы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диагностических исслед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ы для разработки диагностики результатов освоения Программы взята разработка Меняйлова Т.А. «Критерии и показатели сформированности личности школьника как Человека культур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формирование Человека культуры – цельной личности, разносторонне развивающейся на основе усвоения национального и общекультурного опыта предыдущих поколений, живущей по гуманистическим принципам, обладающей комплексом качеств, необходимых в современных социокультурных условиях: образованность, духовность, нравственность, самостоятельность, способность к диалогу и творчест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определением выделяются следующие компоненты личности школьника как человека культуры: когнитивный, мотивационно-ценностный, практический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й компонент включает разносторонние знания учащихся о мире, о материальных, духовных, художественных предметах и явлениях, способах и формах деятельности, общения, о поведении, понимаемые как целостный ценный культурный опыт предыдущих поколе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-ценностный компонент предполагает понимание учащимися ценности, значимости овладения культурой в виде знаний о мире, о материальных, духовных, художественных предметах и явлениях, способах и формах деятельности, общения, о поведении, в овладении им для саморазвития, адаптации в социуме, самоопределения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компонент рассматривается в контексте  культуроориентированной деятельности и предполагает наличие ряда умений и навыков:  исследование разнообразных текстов культуры, создание собственных текстов культуры, диалогическое общение, творчест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ущности понятия «человек культуры» и компонентов личности школьника как человека культуры, были  определены показатели сформированности данных критериев и методы диагностики </w:t>
      </w:r>
      <w:r>
        <w:rPr>
          <w:rFonts w:cs="Times New Roman" w:ascii="Times New Roman" w:hAnsi="Times New Roman"/>
          <w:i/>
          <w:sz w:val="28"/>
          <w:szCs w:val="28"/>
        </w:rPr>
        <w:t>(Приложение 5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034"/>
        <w:gridCol w:w="298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диагностик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нитивны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культуре как ценном опыте предыдущих поколений в области развития человека и общест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е учащимися необходимости в овладении культурой для собственного развития, адаптации в социуме и самоопределения в жиз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знаний о мире, социуме, о материальных, духовных, художествен ных предметах и явлениях, способах и формах деятельности, общения, о поведе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е сопричастности к миру людей, культуры как деятеля, творца, субъекта общения, представителя культуры своего времен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ы по результатам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«Неоконченные предложения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ценностны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ностное отношение ученика к своим познанию, деятельности, общению и поведению;-проявление у школьников мотивов и потребности в освоении культуры, стремления к познанию нового, устремлённости к формированию собственного опыта жиз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смыслов познания, саморазвит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равленность на развитие в себе положительных качеств, необходимых для полноценной самореализации в социуме и культур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уманистическая направленность развития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ценностной ориентаци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и исследования различных текстов культур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интерпретации и созданию собственных культурных текс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осуществлять диалог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амостоятельно действовать (качество самостоятельности)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тодика «Уровень работы с текстами культуры»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ологический опросник М.Битянов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йлова Т. А. Критерии и показатели сформированности личности школьника как Человека культуры». –   http://school-c.ru/dissertatsiya-ot-avtora/kriterii-i-pokazateli-sformirovannosti-lichnosti-shkolnika-kak-cheloveka-kultury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l">
    <w:name w:val="hl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5:00Z</dcterms:created>
  <dc:creator>Валерий</dc:creator>
  <dc:description/>
  <dc:language>en-US</dc:language>
  <cp:lastModifiedBy>user</cp:lastModifiedBy>
  <dcterms:modified xsi:type="dcterms:W3CDTF">2016-11-09T10:05:00Z</dcterms:modified>
  <cp:revision>2</cp:revision>
  <dc:subject/>
  <dc:title/>
</cp:coreProperties>
</file>