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граммы внеурочной деятельности, разработанные с ориентацией на общую систему интеграции.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римеры занятий и мастер-классов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52"/>
        <w:gridCol w:w="142"/>
        <w:gridCol w:w="2693"/>
      </w:tblGrid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. Тема года: «Путешествие за три моря»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 инте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оение ми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творение 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ъяснение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-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7.8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Планета Земл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5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Архитектура – модель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Боги, герои, лю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1450</wp:posOffset>
                      </wp:positionV>
                      <wp:extent cx="320675" cy="237490"/>
                      <wp:effectExtent l="27305" t="5080" r="2667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13.5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внеурочной деятельности 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: «Немец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и мастер-классов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e alte deutsche Stad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l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ch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hnacht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stige Essstunde      Brüder Gri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 «Мир чудес в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и мастер-классов:</w:t>
            </w:r>
          </w:p>
          <w:p>
            <w:pPr>
              <w:pStyle w:val="Style15"/>
              <w:ind w:left="0"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а. Длина и высота. Архитектура. Окружность и круг. </w:t>
            </w:r>
          </w:p>
          <w:p>
            <w:pPr>
              <w:pStyle w:val="Style15"/>
              <w:ind w:left="0"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а. Золотое сечение в искусстве. 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«Анимационная 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и мастер-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«Боги, герои и люд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52"/>
        <w:gridCol w:w="142"/>
        <w:gridCol w:w="2693"/>
      </w:tblGrid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. Тема года: «Знаки и символы в культуре»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 инте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ика чис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щенные симв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берутся символы?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-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Эти загадочные числ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5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Икона: нереальная реа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Рыц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1450</wp:posOffset>
                      </wp:positionV>
                      <wp:extent cx="320675" cy="237490"/>
                      <wp:effectExtent l="27305" t="5080" r="266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13.5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внеурочной деятельности 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: ««Мир чудес в Математи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 «Лаборатория креа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 весёлым немецким»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нимационная студ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днева Полина Михайл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час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34ч (1 час в неде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нимационного курса «Анимационная студ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ого мышления в процессе создания анимационных 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лекса предметных, метапредметных и личностных навыков, среди которых необходимо выделить следующие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базовых навыков практического использования фотоаппарата, штатива и анимационного планш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базовых навыков съемки анимационных роликов в технике анимации красками, технике «перекладка» и смешанной тех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навыков импорта данных (фотографий) с внешних носителей информации на компьютер, а также монтажа анимационных роликов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ic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и личнос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навыков актуализации знаний, полученных на уроках истории и искусства, в процессе создания анимационного ролика к интегрированному уроку «Боги, герои и люди»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навыков эффективной презентации анимационных проектов внеурочной деятельности на уроках истории и искусств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навыка актуализации знаний о Великой Отечественной войне в творческих проектах, развитие уважения к прошлому своей стран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навыков свободного взаимодействия в групп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навыков креативного решения задач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навыка позитивного отношения к результатам творческой деятель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навыков проектной деятельности в условиях коллективного создания проект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навыка планирования, реализации и критической оценки результатов проектной деятельности в условиях создания индивидуального проект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навыка передачи полученных знаний и умений в области анимации в процессе совместного с родителями создания анимационного рол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, содержание курса и количество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нятия анимационного курса «Мультистудия» проводятся один раз в две недели в формате мастер- классов (34 часа в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13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анимации. Мультфильм «Титр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 красками. Основы передачи движения в анимации. Мультфильм «Танец точе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Времена год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Перелетные птиц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южета и персонажей короткометражных мультфильмов. Мультфильм на свободную те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Боги, герои и люд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Мультфильм «Аквариум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ролика в смешанной технике. Мультфильм «День Побед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оект на свободную тему в технике по выбор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«Мультистудии». Мастер- класс для родител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ник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/понима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боты зеркального фотоаппарата в режиме мануальной фокусиро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пользования штатива в процессе съемки анимационного филь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мпорта данных с внешних носителей на компьют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использо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icasa</w:t>
      </w:r>
      <w:r>
        <w:rPr>
          <w:rFonts w:cs="Times New Roman" w:ascii="Times New Roman" w:hAnsi="Times New Roman"/>
          <w:sz w:val="24"/>
          <w:szCs w:val="24"/>
        </w:rPr>
        <w:t xml:space="preserve"> для монтажа анимационных рол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здания анимационных фильмов (стадии реализации анимационных фильмов, профессии людей и их функции на различных стадиях производст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ики съемки анимационных фильм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 технологические особенности съемки анимационных роликов в трех техниках: анимация красками, техника перекладка и смешанная тех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еник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анимационный фильм в трех техниках (анимация красками, техника «перекладка» и смешанная техн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дукты различных стадий анимацион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- эскизы (фломастерами, карандашами, красками и т.д. на листах бумаги), «раскадровки» и краткое описание ис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очный этап- фотографии объектов, расположенных на анимационном планшете, создание объектов на анимационном планшете (красками, фломастерами, стикерам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ажный этап- создание анимационного ролика из комплекса фотографий с наложением звук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ic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еализовывать, создавать эффективную презентацию и критически оценивать результаты анимационного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анимационный проект, взаимодействуя с группой участников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навыкам съемки анимационного фильма родителей в рамках специального мастер-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и конструктивно выражать критическое суждение о результатах собственной работы и работы участников групп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утей своего культурного развития, профессионального самоопре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го и эффективного решения задач в повседневной жиз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0"/>
        <w:gridCol w:w="2131"/>
        <w:gridCol w:w="2443"/>
        <w:gridCol w:w="25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мастер- клас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элементы содерж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уемые результаты обучения (личностные, метапредметные, предметны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анимации. Мультфильм «Титры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Ти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ирование названия студии.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спользования штатива и зеркального фотоаппарата. Основы работы в технике анимации. Профессии анимационных студий (сценарист, художник, режиссер, оператор, звукорежиссер, актер озвучания и т.д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навыков  практического использования фотоаппарата и штатива в процессе съемки анимационного ролика, а также основ работы в технике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свободного взаимодействия в группе, актуализация и закрепление правил поведения в процессе проведения групповых занятий и техники безопасност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 красками. Основы передачи движения в анимации. Мультфильм «Танец точек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Танец 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движения точек на плоскост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Объектив и его функции, фокусировка в ману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анимации краскам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навыков работы с зеркальным фотоаппаратом, освоение основных правил работы в технике анимации красками. Развитие навыков креативности в процессе реализации проекта «Танец точе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Времена года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одного объекта природного ландшафт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Режимы съемки. Основы работы в технике анимации краскам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актуализация базовых навыков работы с зеркальным фотоаппаратом, формирование навыков анимирования отдельных объектов в технике анимация красками. Развитие навыков креативности и взаимодействия в процессе создания групповых проек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Перелетные птицы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Переле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  группы объектов природной среды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Режимы съемки. Основы работы в технике анимации красками, особенности анимирования группы объект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актуализация навыков работы в технике анимация красками. Формирование навыка взаимодействия в группе, навыка позитивного отношения к результатам творческой деятельности. Актуализация и закрепление основ работы в технике анимация красками. Обучение основам анимирования групп объектов, их взаимодействи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южета и персонажей короткометражных мультфильмов.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образов персонажей и анимационной среды, создание «раскадровки» на свободную тему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Режимы просмотра. Основы работы в технике анимации красками, особенности анимирования группы объектов. Подготовительный этап- разработка эскизов анимационной среды и персонажей, создание «раскадровки»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проектной деятельности в условиях коллективного создания проекта: умения планировать, реализовывать и оценивать результаты деятельности в процессе создания «раскадровок» к мультфильму, эскизов персонажей и анимационной сред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южета и персонажей короткометражных мультфильмов. Мультфильм на свободную тему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проекта на свободную тему. Монтаж и презентация проект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зеркальным фотоаппаратом. Способы импортирования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аботы в технике анимации красками. Основные этапы создания мультфильма. Правила импортирования данных, основы монтажа мультипликации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ca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навыков работы с зеркальным фотоаппаратом, обучение импорту данных с внешних носителей информации на компьютер. Формирование базовых навыков монтажа анимационных роликов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ca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реализации проекта мультфильма «Новогоднее чудо». Создание сценария, эскизов и «раскадровки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. Разработка сценария, эскизов и «раскадровки»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 закрепление базовых навыков работы с зеркальным фотоаппаратом, съемки анимационных роликов в технике анимация красками. Формирование навыков разработки и реализации анимационного проекта, монтажа и презентации. Формирование навыков взаимодействия в группе, умения доброжелательно и эффективно взаимодействовать с участниками съемочной группы, позитивно относиться к результатам своей творческой деятельности, умению конструктивного выражения критических сужд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Новогоднее чу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объектов в технике анимации краскам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. Съемка в технике анимации красками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Новогоднее чудо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Новогоднее чу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объектов в технике анимации красками, монтирование и демонстрация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. Съемка в технике анимации красками. Импортирование данных, монтаж мультфильма и презентация проекта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Боги, герои и люди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ирование персонажей античной мифологии для интегрированного урока.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 для интегрированного урока школьной программы. Съемка в технике анимации красками. Подготовительная стадия и начало съемк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актуализации знаний, полученных на уроках истории и искусства, в процессе создания анимационного ролика к интегрированному уроку «Боги, герои и лю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актуализация навыков создания анимационных проектов в технике анимация красками. Формирование навыков эффективной презентации анимационных проектов внеурочной деятельности на урок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Боги, герои и люди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ирование персонажей античной мифологии для интегрированного урок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проекта для интегрированного урока школьной программы «Боги, герои, люди». Съемка в технике анимации красками. Импортирование данных, монтаж мультфильма и презентация проекта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Мультфильм «Аквариум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Аквариум». Основы работы в технике «перекладка», анимация цветными стикерам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Анимирование объектов, нарисованных на мобильных стикерах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боты в технике «перекладка». Актуализация и закрепление базовых навыков работы с зеркальным фотоаппарат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ролика в смешанной технике. Мультфильм «День Победы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День Победы». Основы работы в смешанной технике (анимация красками и техника «перекладка»). Создание сценарного плана, разработка образов персонажей и «раскадровки», подготовка объектов на стикерах и съемка мультфильм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смешанной технике (анимация красками совмещенная с техникой «перекладка». Анимирование объектов, нарисованных на мобильных стикерах в среде, созданной краскам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актуализация навыков работы в смешанной технике, развитие базовых навыков работы с зеркальным фотоаппаратом. Развитие навыков эффективного и доброжелательного взаимодействия в группе, умения планировать и креативно реализовывать анимационные проекты, конструктивно оценивать результаты работы. Формирование навыка актуализации знаний о Великой Отечественной войне в творческих проектах, развитие уважения к прошлому своей стран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имационного ролика в смешанной технике. Мультфильм «День Победы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фильма «День Победы». Основы работы в смешанной технике (анимация красками и техника «перекладка»). Завершение съемки, монтаж и демонстрация фильм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технике «перекладка». Анимирование объектов, нарисованных на мобильных стикерах в среде, созданной красками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оект на свободную тему в технике по выбору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пликационного фильма на свободную тему в технике анимации красками, технике «перекладка» или смешанной технике. Создание сценарного плана, разработка образов персонажей и «раскадровки», начало съемк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ыпускного проекта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креативности и умения взаимодействовать в группе, умение актуализировать полученные знания и навыки для реализации итогового проекта. Закрепление технико- технологических, креативных и коммуникативных навыков в ходе реализации итогового проекта. Закрепление навыка эффективной и творческой презентации анимационного проек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проект на свободную тему в технике по выбору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пликационного фильма на свободную тему в технике анимации красками, технике «перекладка» или смешанной технике. Завершение съемки, монтаж и демонстрация фильм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ыпускного проекта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«Мультистудии». Мастер- класс для родителей.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ультипликационных фильмов, созданных учениками. Обучение учащимися  родителей техникам съемки анимаци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работ первого года обучения. Мастер- класс для родителей.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ередачи полученных знаний и умений в процессе совместного с родителями создания анимационного ролик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р чудес в математи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ерке Юлия Петровна; Баженова Анна Алексее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час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34ч (1 час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внеурочной деятельности « Мир чудес в математике» в 5 классе является одной из важных составляющих работы с детьми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в поддержку петербургских математических традиций. Темы программы непосредственно примыкают к основному курсу математики 5 класса. В результате занятий учащиеся должны приобрести навыки и умения решать более трудные и разнообразные задачи, а также задачи олимпиадного уровня. Данная программа  является частью интегрированного курса внеурочной деятельности гимназии №3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е в программу вопросы дают возможность учащимся готовиться к олимпиадам и различным математическим конкурсам. Занятия могут проходить в форме бесед, лекций, игр. Особое внимание уделяется решению задач повышенной сл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атематических способностей и логического мыш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закрепление знаний, умений и навыков по геометрическому материалу, полученному по математике в начальной шко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углубление представлений учащихся о культурно- исторической ценности математики, о роли ведущих ученых – математиков в развитии мировой нау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и развитие устойчивого интереса учащихся к математике и ее прилож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творческих способностей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умения самостоятельно и творчески работать с учебной и научно- популярной литератур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вердости в пути достижения цели (решения той или иной задач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учащимися важности предмета, через примеры связи геометрии с жизн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геометрических форм в окружающих предметах и формирование на этой основе абстрактных геометрических фигур и отнош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выков работы с различными чертежными инструмен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пециально подобранных упражнений и задач, натравленных на формирование приемов мысли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к логическим обоснованиям и рассужден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обучение математическому моделированию как методу решения практ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одаренными детьми в рамках подготовки к предметным олимпиадам и конкурс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я к переходу детей в среднее звено обучения, имеющее профильную направл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грамма рассчитана на 34 часа, предполагает изложение и обобщение теории, решение задач, самостоятельную работу, разработка индивидуального проекта. Примерное распределение учебного времени указано в тематическом планировании. Каждое занятие состоит из двух частей : задачи, решаемые с учителем, и задачи для самостоятельного (или домашнего) решения. Учащиеся знакомятся с интересными свойствами чисел, приемами устного счета, особыми случаями счета, с биографиями великих математиков, их открытиями. Большая часть занятий отводится решению олимпиадных задач.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разработке программы внеурочной деятельности основными являются вопросы, не входящие в школьный курс обучения. Именно этот фактор является значимым при дальнейшей работе с одаренными детьми, подготовке их к олимпиадам различного уровн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литература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ИВАЯ МАТЕМАТИКА Я.И.Перельман Москва АСТ Астрель2005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ЛИСТАТЕЛЬНЫЙСАНКТ-ПЕТЕРБУРГ Б.С.Перли, С.С.Перли СПб Книжный мир 2003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ТЕМАТИЧЕСКАЯ МОЗАИКА А.Я.Кононов Педагогическое общество России Москва 2004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ЧИ ПОМАТЕМАТИКЕ ДЛЯЛЮБОЗНАТЕЛЬНЫХ Д.В.Клименченко Просвещение 1992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РОСТРАНСТВЕННОГО ВООБРАЖЕНИЯ А.Я.Цукарь Издательство Союз СПБ 2000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РИННЫЕ ЗАНИМАТЕЛЬНЫХ ЗАДАЧИ С.Н.Олехнин, Ю.В.Нестеренко, М.К.Потапов ДрофаМосква2002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ДИВИТЕЛЬНЫЕФИГУРЫ Дж.Тимоти Анрах МоскваАСТАстрель 2002г. 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827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4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Основные виды деятельности уче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роля</w:t>
            </w:r>
          </w:p>
          <w:p>
            <w:pPr>
              <w:pStyle w:val="Style15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Заниматель-ная арифм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. Урок знако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  <w:r>
              <w:rPr/>
              <w:t xml:space="preserve">. </w:t>
            </w:r>
            <w:r>
              <w:rPr>
                <w:color w:val="363636"/>
              </w:rPr>
              <w:t>Могут сравнивать отрезки, измерять длины отрезков. Воспроизведение изученной информации с заданной степенью свернутости, подбор аргументов, соответствующих решению, умеют правильно оформлять работу. Умеют, развернуто обосновывать су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устн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яют умножение и деление натуральных чисел, знают основные законы умножения. Восприятие устной речи, участие в диалоге, запись главного, приведение прим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пытные свойства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яют умножение и деление натуральных чисел, знают основные законы умножения. Восприятие устной речи, участие в диалоге, запись главного, приведение прим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заданий и построений,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Угадыва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оставление плана выполнения построений, приведение примеров, формулирование выводов. Умеют, развернуто обосновывать суждени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яют умножение и деление натуральных чисел, знают основные законы умножения. Восприятие устной речи, участие в диалоге, запись главного, приведение прим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</w:t>
            </w: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Составление плана выполнения построений, приведение примеров, формулирование выводов. Умеют, развернуто обосновывать суждени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ыполняют умножение и деление натуральных чисел, знают основные законы умножения. Восприятие устной речи, участие в диалоге, запись главного, приведение приме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Эй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дел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Демонстрируют  умение обобщения и систематизации знаний по основным темам курса математики начальной школы. Владение умением предвидеть возможные последствия свои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в стихах и старинных задач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363636"/>
              </w:rPr>
              <w:t>Демонстрируют  умение обобщения и систематизации знаний по основным темам курса математики начальной школы. Владение умением предвидеть возможные последствия свои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заданий и построений,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е. Оптические иллю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заданий и построений,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е. Работа с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363636"/>
              </w:rPr>
              <w:t>Демонстрируют  умение обобщения и систематизации знаний по основным темам курса математики начальной школы. Владение умением предвидеть возможные последствия свои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е. Работа с куб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ют работать по заданному алгоритму, доказывать правильность решения с помощью аргументов. Умеют решать проблемные задачи и ситуации меют работать с чертежными инструмент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е.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 геометрическим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ют работать по заданному алгоритму, доказывать правильность решения с помощью аргументов. Умеют решать проблемные задачи и ситуации. Умеют работать с чертежными инструмент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го воображения. Работа со спи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Задачи на перел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ют работать по заданному алгоритму, доказывать правильность решения с помощью аргументов. Умеют решать проблемные задачи и ситуации. Умеют работать с чертежными инструмент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Задачи на взвеш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таринные 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</w:t>
            </w:r>
            <w:r>
              <w:rPr>
                <w:color w:val="363636"/>
              </w:rPr>
              <w:t>Умеют вычислять приблизительный результат, используя правило прикидки.  Умеют пользоваться энциклопедией, математическим справочником, записанными прави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 xml:space="preserve">Самостоятельное выполнение заданий и построений, </w:t>
            </w: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  <w:r>
              <w:rPr>
                <w:color w:val="363636"/>
              </w:rPr>
              <w:t xml:space="preserve">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чертежных навыков. Задачи на миллиметровой бума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Умеют работать по заданному алгоритму, доказывать правильность решения с помощью аргументов. Умеют решать проблемные задачи и ситуации. Умеют работать с чертежными инструмент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чертежных навыков. Задач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 шутят. Соф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  </w:t>
            </w:r>
            <w:r>
              <w:rPr>
                <w:color w:val="363636"/>
              </w:rPr>
              <w:t>Умеют вычислять приблизительный результат, используя правило прикидки.  Умеют пользоваться энциклопедией, математическим справочником, записанными прави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азбор и решение заданий на действия с именованными величин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арифметика в дроб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арифметика в дроб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Закрепл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Проблемные задания, 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Длина и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  <w:r>
              <w:rPr>
                <w:color w:val="363636"/>
              </w:rPr>
              <w:t xml:space="preserve">  Умеют вычислять приблизительный результат, используя правило прикидки.  Умеют пользоваться энциклопедией, математическим справочником, записанными прави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заданий и построений,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Золотое сечение в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>Изучение нового материала. 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</w:t>
            </w:r>
            <w:r>
              <w:rPr>
                <w:color w:val="363636"/>
              </w:rPr>
              <w:t>Умеют вычислять приблизительный результат, используя правило прикидки.  Умеют пользоваться энциклопедией, математическим справочником, записанными прави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заданий и построений,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лученных знаний и создание архитектурного объекта. Проект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заданий и построений, оценивание своих знаний.  Решение проблемных задач, 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лученных знаний и создание архитектурного объекта. Проект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/>
              <w:t>Урок комплексного  применения знаний, умений,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лученных знаний и создание архитектурного объекта. Проект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омашнего зад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тогов индивидуа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защит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тогов индивидуа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защит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jc w:val="both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нтроль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9"/>
              <w:jc w:val="both"/>
              <w:rPr>
                <w:color w:val="000000"/>
              </w:rPr>
            </w:pPr>
            <w:r>
              <w:rPr>
                <w:color w:val="363636"/>
              </w:rPr>
              <w:t>Решение проблемных задач, фронтальный опрос.</w:t>
            </w:r>
          </w:p>
        </w:tc>
      </w:tr>
    </w:tbl>
    <w:p>
      <w:pPr>
        <w:pStyle w:val="Style15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ецкому языку для 5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Путешествие с веселым немецким”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на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внеурочной деятельности по немецкому языку  в 5 классе составлена  согласно требованиям ФГОС  и является составной частью учебно-воспитательного процесса ГБОУ № 330 Невского района . Настоящая программа своим содержанием  детализирует  и раскрывает условия  воспитания и развития учащихся средствами внеурочной деятельности в соответствии с целями обучения немецкому языку, которые определены новыми стандарта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общает изученный материал, дополняет его, демонстрирует результаты овладения языком и способствует  дальнейшему совершенствованию умений и навыков в говорении ( диалогической и монологической формах),  чтении, обновлению лексического запаса, расширению знаний по стран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пределяется добровольным участием школьников, мотивацией данного вида деятельности в воспитательном 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Формирование  и развитие иноязычной и коммуникативной компетенции обучающихся в совокупности её составляющих: речевой, языковой, социокультурной, учебно-познавательно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Стимулирование интереса учащихся к изучению предмета “Немецкий язык” и развитие их творческих способ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воспитание   у учащихся толерантности и уважения к другой культур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развитие  личностных  качеств (умение  работать в сотрудничестве  с другими,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муникабельность, привитие навыков самостоятельной работ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приобщение учащихся к новому социальному опыту за счет расширения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cпектора  социальных  ролей в игровых ситуациях, формирование готовности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 общению на немецком язы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ём актуальность программы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ий язык – язык мировой культуры, экономики, науки, конференций,  торговых переговоров. Немецкий язык – третий официальный  международный язык в Европе, является государственным    и рабочим языком в  Евросоюзе. Зарубежные инвестиции и создание совместных предприятий  между Германией и Россией и  нашим регионом  свидетельствуют о высокой роли немецкого языка  и необходимости  его изучения. Владеющему немецким языком  открываются большие перспективы - в этом  и  заключается актуальность  программы. Поэтому ее предназначение - привлечь учащихся 5 класса к изучению немецкого языка, повысить мотивацию и результативность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образовательным и воспитательным целя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с  учетом возрастных особенностей  пятиклассников и их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программа предусматривает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и виды работы</w:t>
      </w:r>
      <w:r>
        <w:rPr>
          <w:rFonts w:cs="Times New Roman" w:ascii="Times New Roman" w:hAnsi="Times New Roman"/>
          <w:sz w:val="24"/>
          <w:szCs w:val="24"/>
        </w:rPr>
        <w:t>, которые активизируют умственную и творческую деятельность учащихся, развивают познавательный интерес к немецкому языку, формируют навыки самообразования,  расширяют кругозор учащихс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бучающие игры</w:t>
      </w:r>
      <w:r>
        <w:rPr>
          <w:lang w:val="en-US"/>
        </w:rPr>
        <w:t>,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инсценировки,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викторины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роекты</w:t>
      </w:r>
      <w:r>
        <w:rPr>
          <w:lang w:val="en-US"/>
        </w:rPr>
        <w:t>,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конкурсы знани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-68ч (2 часа в недел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 семья-генеалогическое древо. Мой дом, улица. Мое хобби. Я и мой друг  по переписке. Старый немецкий город. Города Германии: Берлин и остров музеев. Мюнхен и символы города. Заочная экскурсия по городу. Увлекательный мир ц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 немецких детей. День Святого Мартина. Рождество.  Традиции страны изучаемого языка. Рецепт рождественского печенья. Песни про рождество (прослушивание и разучивание).  Переписка с друзьями. Оформление письма, поздравительных открыток.  Инсценирование   сказки” Терем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писатели – сказочники. В гостях у братьев Гри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самосовершенствование  в образовательной области “Иностранный язык”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сознание возможностей самореализации и самоадаптации средствами иностранного язык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совершенствование коммуникативной  и общей речевой    культур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расширение лексического запа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формирование готовности и способности вести диалог с другими  людьми, выполняя разные социальные рол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формирование  осознанного и уважительного к другому человеку, его мнению, культуре, истории, тради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восприятие  на слух и понимание речи учителя и одноклассников и сообщения в диалогической и монологической формах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восприятие на слух и понимание основного содержания  несложных текстов  аудио- и  видеотекс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ческая речь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умение вести диалоги в стандартных ситуациях общения с соблюдением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 речевого этикета, а также диалог-расспрос, диалог обмен мнениями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10075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 </w:t>
      </w:r>
      <w:r>
        <w:rPr/>
        <w:t xml:space="preserve">сообщение о себе,  семье… </w:t>
        <w:tab/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сообщение о старом немецком городе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 </w:t>
      </w:r>
      <w:r>
        <w:rPr/>
        <w:t>чтение вслух (по ролям) и про себя небольших аутентичных текстов использованием словарей, сносок, комментарий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написание поздравлений, коротких писем личного характера, заполнение  анкет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краткое изложение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Компьютер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Интерактивная доска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Лингафонное оборудование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Диски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Фильмы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Презентации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Двуязычные словари</w:t>
      </w:r>
      <w:r>
        <w:rPr>
          <w:lang w:val="en-US"/>
        </w:rPr>
        <w:t>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Аудиокурс  для 5 класс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 и их родителей: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Бим И.Л. Немецкий язык. 5класс.Академический школьный учебник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Просвещение,2011г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м И.Л.  Аудиокурс к учебнику немецкого языка. 5класс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язычные словари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е материалы. Немецкий язык. Упражнения для 5-6 классов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упражнений по грамматике немецкого языка для 5-9 классов общеобразовательных учреждений. Бим И. Л. Москва.” Просвещение” 2009г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рия книг “ Мы отмечаем  праздники”. Издательство Эрнст  Кауфманн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нимательный немецкий 2-11 класс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ы: “Шрумдирум”,” Витамин Д”, “Германия”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ниги для чтения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м И.Л. Немецкий язык. 5класс. Академический школьный учеб-ник.M.:Просвещение,2011г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м И.Л.  Аудиокурс к учебнику немецкого языка. 5класс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ета. Рождественские  песни, стихи и рассказы. Приложение к журналу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Шрумдирум”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сова З.А. Внеклассная работа по немецкому языку . 5-6классы. Издательство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рифей” 2008г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ссов Е.И. Пятакова Н.М. Письма находят друзей. 1993г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Тесты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неклассная работа по немецкому языку на начальном этапе обучения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конкурсы, тематические мероприятия ,инсценировки, стихи,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занимательные задания. С мультимедийным приложением. Автор-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Г.Н. Лебедева. М.: Глобус.2008г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Журнал “Иностранные языки в школе” с приложение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е Интернет-ресурсы: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shool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ollek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rnspiele.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e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sen.zdf.de</w:t>
        </w:r>
      </w:hyperlink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utschesprache.ru</w:t>
        </w:r>
      </w:hyperlink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udygerm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сты по немецкому языку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, игры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et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</w:hyperlink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4203"/>
        <w:gridCol w:w="839"/>
        <w:gridCol w:w="1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теор./пр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оли немецкого язык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enkart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ор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Берли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h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о Мюнхен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sensto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rass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 Hau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hnacht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про Рожд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подел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поде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hstabenspie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stige Essstun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с рождественскими печень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e schreiben-Freunde  gewinn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ись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e mail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мецком язы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stige Farb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цвета (рассказ учителя)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mhäusch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по ро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, характеристика персона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сказ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     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ска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младшем классе или перед родител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üder Gri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братьев Гри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udi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 singe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фм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 erstes Buch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книга  о себе (итог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 Klass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лассе и дноклассник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 Ta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ходит мой ден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 Hobb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Работа над проектам « Мое хобби» Презент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 bei deutschen Schuelern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n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разднике Пасхи в Германии. Рассказ о пасхальном зайч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nhasebastel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мастерим пасхального зайчи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Tiere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мы « Животны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м животн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Berliner  Zo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линский зоопарк, отправляемся в  Берлин в зоопар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 kostet das?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рли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a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магазине.Разыгрываем диалог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ltag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фильмов и обсуждение 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-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eskun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, презентации о городах Герм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-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Reise nach Deutschlan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«Мы едем в Герм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Famil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.Рассказать о семье и друзь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 Wohnor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 Вопросы о семье и заполнение формуля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  Schultag.Die Schulsachen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ень.Школьные пренодлежности 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at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Рефлексия. Выставка проектных рабо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nspiele.at/" TargetMode="External"/><Relationship Id="rId3" Type="http://schemas.openxmlformats.org/officeDocument/2006/relationships/hyperlink" Target="http://www.lesen.zdf.de/" TargetMode="External"/><Relationship Id="rId4" Type="http://schemas.openxmlformats.org/officeDocument/2006/relationships/hyperlink" Target="http://www.deutschesprache.ru/" TargetMode="External"/><Relationship Id="rId5" Type="http://schemas.openxmlformats.org/officeDocument/2006/relationships/hyperlink" Target="mailto:info@goeth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3:00Z</dcterms:created>
  <dc:creator>Валерий</dc:creator>
  <dc:description/>
  <cp:keywords/>
  <dc:language>en-US</dc:language>
  <cp:lastModifiedBy>user</cp:lastModifiedBy>
  <dcterms:modified xsi:type="dcterms:W3CDTF">2016-11-09T10:03:00Z</dcterms:modified>
  <cp:revision>2</cp:revision>
  <dc:subject/>
  <dc:title/>
</cp:coreProperties>
</file>