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мплексная внеуроч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Культурное самоопределение»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Федеральным законом от 29 декабря 2012 г. N 273-ФЗ "Об образовании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>требованиями федерального государственного образовательного стандарта основно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внеурочной деятельности, конкретизирует содержание курса, дает примерное распределение учебных часов по разделам курса и рекомендуемую последовательность изучения тем и разделов с учетом системы культурологической интеграции, действующей в гимназ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внеурочной деятельности выстраивается с учетом возможностей общеобразовательного учреждения и его кадрового состава. Программа является модульной и предоставляет значительную свободу для творческой инициативы педагогов, открывает широкие возможности для реализации различных подходов к организации процесса внеурочной деятельности с учетом индивидуальных способностей и потребностей учащихся для их развития и социа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программы внеурочной деятельности – общекультурно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- 68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ая группа – 5-6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ческим вектором изменений современного образования является  смешение акцентов с знаниевой парадигмы на деятельностную. Современная школа, помимо знаний, должна вооружить обучающегося умением действовать, в том числе и в ситуациях, не имеющих аналога, добывать необходимую информацию, анализировать ее в разных культурных контекстах, интерпретировать и создавать собственные информационные потоки. Это предопреде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ающую значимость подготовки учеников к самостоятельной исследовательской и творческой деятельност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юбой ребенок по своей натуре – исследователь. Он с интересом изучает окружающий мир, переоткрывая для себя хорошо известные взрослым истины. Постоянная жажда новых впечатлений, любознательность, желание экспериментировать,  искать истину, ответы на вопросы – важнейшие характеристики ребенка среднего школьного возра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исследовательская деятельность, присуща ему изначально, надо лишь умело направить это стремление по нужному руслу, раскрыть двери в сложный, противоречивый, но такой привлекательный окружающий мир. В рамках традиционного урока это, как правило, затруднительно. Большую часть информации ребенок черпает из вербальных источников, как правило, адаптированных для учебной деятельности. В то же время современный мир говорит на разных языках и объектом детского исследования могут стать самые разные тексты культуры – город, музей, природные и культурные памятники. Включить их в поле исследовательской деятельности школьника позволяет комплексная программа внеурочной деятельности «Культурное самоопределение». </w:t>
      </w:r>
    </w:p>
    <w:p>
      <w:pPr>
        <w:pStyle w:val="Normal"/>
        <w:shd w:fill="FFFFFF" w:val="clear"/>
        <w:spacing w:lineRule="auto" w:line="240" w:before="0" w:after="0"/>
        <w:ind w:left="2" w:right="1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ьтурное самоопределение личности представляет собой процесс и результат выбора и присвоения личностью системы ценностей, составляющей основу ее жизненной концепции и обеспечивающей ее </w:t>
      </w:r>
      <w:r>
        <w:rPr>
          <w:rStyle w:val="Hl"/>
          <w:rFonts w:cs="Times New Roman" w:ascii="Times New Roman" w:hAnsi="Times New Roman"/>
          <w:sz w:val="28"/>
          <w:szCs w:val="28"/>
        </w:rPr>
        <w:t>готовност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 межкультурному диалогу 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Hl"/>
          <w:rFonts w:cs="Times New Roman" w:ascii="Times New Roman" w:hAnsi="Times New Roman"/>
          <w:sz w:val="28"/>
          <w:szCs w:val="28"/>
        </w:rPr>
        <w:t>осознанию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й культурной идентичност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ультурное самоопределение начинается с  освоения базовых культурных практик, формирующих опыт существования в открытом культурном пространстве: </w:t>
      </w:r>
    </w:p>
    <w:p>
      <w:pPr>
        <w:pStyle w:val="Style17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993" w:right="1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я видеть специфику разнообразных объектов природы и культурного наследия; </w:t>
      </w:r>
    </w:p>
    <w:p>
      <w:pPr>
        <w:pStyle w:val="Style17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993" w:right="1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имать их «язык»; </w:t>
      </w:r>
    </w:p>
    <w:p>
      <w:pPr>
        <w:pStyle w:val="Style17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993" w:right="1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читывать символическую и знаковую информацию, которая доступна при их непосредственном изучении; </w:t>
      </w:r>
    </w:p>
    <w:p>
      <w:pPr>
        <w:pStyle w:val="Style17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993" w:right="1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ировать ее; </w:t>
      </w:r>
    </w:p>
    <w:p>
      <w:pPr>
        <w:pStyle w:val="Style17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993" w:right="1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носить с учебным материалом; </w:t>
      </w:r>
    </w:p>
    <w:p>
      <w:pPr>
        <w:pStyle w:val="Style17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993" w:right="1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траивать собственные гипотезы и суждения и аргументировать их. </w:t>
      </w:r>
    </w:p>
    <w:p>
      <w:pPr>
        <w:pStyle w:val="Normal"/>
        <w:shd w:fill="FFFFFF" w:val="clear"/>
        <w:spacing w:lineRule="auto" w:line="240" w:before="0" w:after="0"/>
        <w:ind w:left="2" w:right="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этой идеи требует разработки соответствующих педагогических технологий, позволяющих осваивать мир за пределами школы. Одна из них – образовательное путешествие. Образовательные путешествия по Санкт-Петербургу и его музеям, которые ученики совершают в течение всего учебного года,  составляют основу данной программы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бщекультурной компетентности л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и необходимо решение следующих </w:t>
      </w:r>
      <w:r>
        <w:rPr>
          <w:rFonts w:cs="Times New Roman" w:ascii="Times New Roman" w:hAnsi="Times New Roman"/>
          <w:b/>
          <w:iCs/>
          <w:sz w:val="28"/>
          <w:szCs w:val="28"/>
        </w:rPr>
        <w:t>задач:</w:t>
      </w:r>
    </w:p>
    <w:p>
      <w:pPr>
        <w:pStyle w:val="FR2"/>
        <w:numPr>
          <w:ilvl w:val="1"/>
          <w:numId w:val="13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х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исследовательском обучении как ведущем способе учебной деятельности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ичных исследовательских умений при работе с  различными объектами культурного наследия в открытом образовательном пространстве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визуальной коммуникации, способности извлекать и анализировать информацию невербального характе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 опыта расшифровки различных культурных текстов,  использования для этой цели символов и образов, являющихся ключевыми, прежде всего, для европейской культур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способности работы с культурными контекстами,  опыта  рассматривать историческое пространство Санкт-Петербурга как способ путешествия в пространстве и времени;</w:t>
      </w:r>
    </w:p>
    <w:p>
      <w:pPr>
        <w:pStyle w:val="FR2"/>
        <w:numPr>
          <w:ilvl w:val="1"/>
          <w:numId w:val="13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х:</w:t>
      </w:r>
    </w:p>
    <w:p>
      <w:pPr>
        <w:pStyle w:val="FR2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тановление осознанного отношения к объектам культурного наследия;</w:t>
      </w:r>
    </w:p>
    <w:p>
      <w:pPr>
        <w:pStyle w:val="FR2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0"/>
        <w:ind w:left="1364" w:hanging="79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формирование общественной активности личности;</w:t>
      </w:r>
    </w:p>
    <w:p>
      <w:pPr>
        <w:pStyle w:val="FR2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0"/>
        <w:ind w:left="1364" w:hanging="79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формирование ответственности за результаты своей деятельности;</w:t>
      </w:r>
    </w:p>
    <w:p>
      <w:pPr>
        <w:pStyle w:val="FR2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0"/>
        <w:ind w:left="1364" w:hanging="79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витие способности планировать собственную деятельность.</w:t>
      </w:r>
    </w:p>
    <w:p>
      <w:pPr>
        <w:pStyle w:val="FR2"/>
        <w:numPr>
          <w:ilvl w:val="1"/>
          <w:numId w:val="13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х:</w:t>
      </w:r>
    </w:p>
    <w:p>
      <w:pPr>
        <w:pStyle w:val="FR2"/>
        <w:numPr>
          <w:ilvl w:val="1"/>
          <w:numId w:val="14"/>
        </w:numPr>
        <w:spacing w:before="0" w:after="0"/>
        <w:ind w:left="993" w:hanging="426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витие культурологического мышления – интегративного, основанного на множественности ассоциативных связей восприятия действительности;</w:t>
      </w:r>
    </w:p>
    <w:p>
      <w:pPr>
        <w:pStyle w:val="FR2"/>
        <w:numPr>
          <w:ilvl w:val="1"/>
          <w:numId w:val="14"/>
        </w:numPr>
        <w:spacing w:before="0" w:after="0"/>
        <w:ind w:left="993" w:hanging="426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ализация творческого потенциала учащихся;</w:t>
      </w:r>
    </w:p>
    <w:p>
      <w:pPr>
        <w:pStyle w:val="FR2"/>
        <w:numPr>
          <w:ilvl w:val="1"/>
          <w:numId w:val="14"/>
        </w:numPr>
        <w:spacing w:before="0" w:after="0"/>
        <w:ind w:left="993" w:hanging="426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формирование потребности в самопознании и саморазвитии;</w:t>
      </w:r>
    </w:p>
    <w:p>
      <w:pPr>
        <w:pStyle w:val="FR2"/>
        <w:numPr>
          <w:ilvl w:val="1"/>
          <w:numId w:val="14"/>
        </w:numPr>
        <w:spacing w:before="0" w:after="0"/>
        <w:ind w:left="993" w:hanging="426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витие аналитических навыков мышления.</w:t>
      </w:r>
    </w:p>
    <w:p>
      <w:pPr>
        <w:pStyle w:val="FR2"/>
        <w:numPr>
          <w:ilvl w:val="1"/>
          <w:numId w:val="14"/>
        </w:numPr>
        <w:spacing w:before="0" w:after="0"/>
        <w:ind w:left="993" w:hanging="426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витие познавательных потребностей и способностей личности,</w:t>
      </w:r>
    </w:p>
    <w:p>
      <w:pPr>
        <w:pStyle w:val="FR2"/>
        <w:numPr>
          <w:ilvl w:val="1"/>
          <w:numId w:val="14"/>
        </w:numPr>
        <w:spacing w:before="0" w:after="0"/>
        <w:ind w:left="993" w:hanging="426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формирование креативного мышления, способности вырабатывать нестандартные решения в нестандартных ситуациях;</w:t>
      </w:r>
    </w:p>
    <w:p>
      <w:pPr>
        <w:pStyle w:val="FR2"/>
        <w:spacing w:before="0" w:after="0"/>
        <w:ind w:left="993" w:hanging="426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ецифика программы 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грамма внеурочной деятельности «Культурное самоопределение» является </w:t>
      </w:r>
      <w:r>
        <w:rPr>
          <w:b/>
          <w:i/>
          <w:sz w:val="28"/>
          <w:szCs w:val="28"/>
        </w:rPr>
        <w:t>комплексной программой, интегрирующей</w:t>
      </w:r>
      <w:r>
        <w:rPr>
          <w:sz w:val="28"/>
          <w:szCs w:val="28"/>
        </w:rPr>
        <w:t xml:space="preserve"> внеурочную, урочную и проектную деятельность, реализуемую в гимназии.  Интегративный характер программы предполагает разработку особой методической системы, обеспечивающей продуктивное взаимодействие педагогов разных учебных и внеурочных курсов, обеспечивающих образовательный процесс. Основой для формирования этой системы выступает формирующее ядро содержания, которое создается для каждой параллели (5 и 6 классов) и рамочно обозначает тему взаимодействия, цель и основную методическую задачу взаимодействия на текущий учебный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544"/>
        <w:gridCol w:w="1986"/>
        <w:gridCol w:w="340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го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одическая задач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кл.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восприятия учащимися многообразия мира и его целокупности – взаимосвязи всех событий, объектов и явлений его составляющи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ждение за три мор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ервичных исследовательских умений при работе с  различными объектами культурного наследия в открытом образовательном пространстве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осознания значения языка знаков и символов, как одного из языков культурного общения и взаимодейств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 в образах и символах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пление опыта расшифровки различных культурных текстов,  использования для этой цели символов и образов, являющихся ключевыми, прежде всего, для европейской культуры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грамма внеурочной деятельности «Культурное самоопределения» </w:t>
      </w:r>
      <w:r>
        <w:rPr>
          <w:b/>
          <w:i/>
          <w:sz w:val="28"/>
          <w:szCs w:val="28"/>
        </w:rPr>
        <w:t>является модульной</w:t>
      </w:r>
      <w:r>
        <w:rPr>
          <w:sz w:val="28"/>
          <w:szCs w:val="28"/>
        </w:rPr>
        <w:t>, что дает возможность гибкого планирования с учетом содержания программ предметных курсов, учебного расписания, организационных возможностей осуществления культурных практик за пределами школы. Каждый год обучения включает три модуля, которые могут располагаться в любой последовательности. Основу каждого модуля составляет проект, который школьники реализуют на протяжении 2-3 месяцев. Реализация модуля предполагает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 занятий, в раках которых ученики определяют цели и задачи проекта, этапы его реализации, возможный конечный продукт, а также накапливают информацию и навыки, необходимые для реализации проекта; 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путешествие, предполагающее исследовательскую деятельность учащихся в городском или музейном пространствах;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результатов проекта и презентация его итогов. </w:t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ция с другими видами деятельности учащихся обеспечивается за счет: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ии поддерживающих уроков, которые учителя-предметники разрабатывают в рамках своих учебных курсов в соответствии с реализуемой учебной программой;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8"/>
          <w:szCs w:val="28"/>
        </w:rPr>
        <w:t xml:space="preserve">мастер-классов и презентации, которые проводят для участников проекта ученики, осваивающие другие внеурочные программы (так, например, для пятых классов были разработаны курсы внеурочной деятельности «Путешествие с веселым немецким», «Аннимационная студия» и «Мир чудес в математике», в рамках этих курсов проводятся мастер-классы, которые помогают в продвижении проекта его участникам);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итогового культуроориентированного интегрированного занятия, обобщающего итоги работы в проекте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три модуля (проекта) связаны между собой, что предполагает создание единого продукта проектной деятельности. В 5 классе – это географическая карта путешествий. В 6 классе – квест «Энциклопедия символов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грамма внеурочной деятельности «Культурное самоопределение» </w:t>
      </w:r>
      <w:r>
        <w:rPr>
          <w:b/>
          <w:i/>
          <w:sz w:val="28"/>
          <w:szCs w:val="28"/>
        </w:rPr>
        <w:t>является культуроориентированной</w:t>
      </w:r>
      <w:r>
        <w:rPr>
          <w:sz w:val="28"/>
          <w:szCs w:val="28"/>
        </w:rPr>
        <w:t xml:space="preserve">, в ее основе лежит идея интеграции формального и неформального образования в процессе освоения открытой социокультурной сред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этой идеи предполагает использование особых методов и технологий, обеспечивающи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е взаимодействие учеников с объектами культурного и природного наследия в процессе исследовательск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бладание  практических занятий в малых групп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тьюторского сопровождения групповой работы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ым методом для реализации программы стал метод образовательных путешествий, который традиционно используется в гимназии и освоен большей частью педагогического коллектива ОУ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путешествие – это педагогический метод, позволяющий организовать самостоятельную исследовательскую деятельность учащихся в городском пространстве. Его цель заключается не столько в приобретении фактологических знаний о Санкт-Петербурге, сколько в освоении определенных закономерностей культуры, в постижении того историко-культурного, социального опыта цивилизации, хранителем которого является Город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путешествие как метод имеет несколько отличительных особенностей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разовательное путешествие носит культуроориентированный характер, оно нацелено на освоение историко-культурного, социального опыта цивилизации, хранителем которого является Гор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огике данного метода Город рассматривается как наиболее целостное (целокупное) и доступное для исследовательской деятельности учащихся пространство культуры. Вследствие этого объекты городской среды рассматриваются не изолированно друг от друга, а как части целостного культурного пространства, единичные случаи проявления культурных форм. Их исследование связывается единым маршрутом, который диктует «идея» путешествия – то или иное понятие или явление культуры. 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следование города в образовательном путешествии строится определенным образом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 непосредственное (без посредников: педагогов, экскурсоводов) взаимодействие ребенка с объектами культурного наследия, которые становятся основным средством получения информаци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т не от изложения готовых истин к их иллюстрации (модель «раскрываем идею – ищем ее подтверждение в объекте культурного наследия»), а наоборот – от личных ощущений и наблюдений к обобщению и формированию новых представлений (модель «через материальные объекты и вещи – к идеям»)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вается на активной, самостоятельной исследовательской и оценочной деятельности участников путешествия;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 соединение разных видов деятельности в процессе исследования: визуальное наблюдение, тактильное и моторное восприятие, поиск и анализ информации, постановку опытов и экспериментов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воляет каждому ученику выдвигать собственные версии и корректировать их на основе группового обсу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путешествие, как правило, состоит из трех взаимосвязанных этапов: подготовка к путешествию, работа на маршруте и подведение итогов путешествия, что предопределило структуру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ап подготовки к путешеств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к путешествию имеет два аспекта: содержательный – введение в тему, определение основных понятий, и методический – приобретение необходимых умений для работы на образовательном маршруте (ориентирование по карте, исследование объектов городской и музейной среды и п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на маршру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частью образовательного путешествия является самостоятельная работа обучающихся на маршруте, который может «пролегать» как в городской среде, так и в музейном пространстве. Маршрут включает объекты, объединенные идеей путешествия, расположенные в непосредственной близости друг от друга, доступные для непосредственного иссл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путешествие предполагает работу детей на маршруте в малых группах (6–9 человек в зависимости от возраста учеников). Каждая группа получает маршрутный лист, в котором обозначены: тема и идея путешествия; объекты культурного наследия, предлагаемые для  исследования;  вопросы для размышления. Таким образом, маршрутный лист позволяет организовать и структурировать самостоятельную работу детей в городском или музейном пространств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ведение итогов путеше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этап (иногда его называют «защитой») является обязательным и предполагает анализ и презентацию полученной в ходе путешествия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709" w:hanging="0"/>
        <w:rPr>
          <w:szCs w:val="28"/>
        </w:rPr>
      </w:pPr>
      <w:r>
        <w:rPr>
          <w:szCs w:val="28"/>
        </w:rPr>
        <w:t>расширение поля возможностей для культурного самоопределения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709" w:hanging="0"/>
        <w:rPr>
          <w:szCs w:val="28"/>
        </w:rPr>
      </w:pPr>
      <w:r>
        <w:rPr>
          <w:szCs w:val="28"/>
        </w:rPr>
        <w:t xml:space="preserve">опыт культурной рефлексии; </w:t>
      </w:r>
    </w:p>
    <w:p>
      <w:pPr>
        <w:pStyle w:val="Dash041e005f0431005f044b005f0447005f043d005f044b005f0439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ирование целостного мировоззрения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формирование региональной идентичности: уважения к истории и культуре Санкт-Петербурга, осознанного отношения к культурному наследию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709" w:hanging="0"/>
        <w:rPr>
          <w:szCs w:val="28"/>
        </w:rPr>
      </w:pPr>
      <w:r>
        <w:rPr>
          <w:szCs w:val="28"/>
        </w:rPr>
        <w:t xml:space="preserve">ориентация на самоанализ и самоконтроль результатов собственной деятельности. </w:t>
      </w:r>
    </w:p>
    <w:p>
      <w:pPr>
        <w:pStyle w:val="Dash041e005f0431005f044b005f0447005f043d005f044b005f0439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готовности и способности вести диалог с другими людьми и достигать в нем взаимопонимания;</w:t>
      </w:r>
    </w:p>
    <w:p>
      <w:pPr>
        <w:pStyle w:val="Dash041e005f0431005f044b005f0447005f043d005f044b005f0439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учебно-исследовательской, творческой и других видов деятельности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предметные:</w:t>
      </w:r>
    </w:p>
    <w:p>
      <w:pPr>
        <w:pStyle w:val="Dash041e005f0431005f044b005f0447005f043d005f044b005f0439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гулятивные: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1276" w:leader="none"/>
        </w:tabs>
        <w:ind w:left="720" w:hanging="1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мение самостоятельно определять цели своего обучения, ставить и формулировать для себя новые задачи, развивать мотивы и интересы своей познавательной деятельности; 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1276" w:leader="none"/>
        </w:tabs>
        <w:ind w:left="720" w:hanging="1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мение самостоятельно планировать пути достижения целей, в том числе альтернативные;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1276" w:leader="none"/>
        </w:tabs>
        <w:ind w:left="720" w:hanging="1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1276" w:leader="none"/>
        </w:tabs>
        <w:ind w:left="720" w:hanging="1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мение оценивать правильность выполнения познавательной задачи, собственные возможности её решения;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1276" w:leader="none"/>
        </w:tabs>
        <w:ind w:left="720" w:hanging="1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ладение основами самоконтроля, самооценки, принятия решений и осуществления осознанного выбора в познавательной деятельност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беспечивать организацию собственной деятельности – учебной и внеучебной;</w:t>
      </w:r>
    </w:p>
    <w:p>
      <w:pPr>
        <w:pStyle w:val="Dash041e005f0431005f044b005f0447005f043d005f044b005f0439"/>
        <w:tabs>
          <w:tab w:val="clear" w:pos="708"/>
          <w:tab w:val="left" w:pos="1276" w:leader="none"/>
        </w:tabs>
        <w:ind w:left="700" w:hanging="1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ash041e005f0431005f044b005f0447005f043d005f044b005f0439"/>
        <w:ind w:firstLine="70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знавательные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о спецификой «языка» различных текстов культуры;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исследовательской деятельности в открытой социокультурной среде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труктурировать информацию, сопоставляя различные информационные источники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пыт «диалогового общения»  – умения слушать и слышать другого, выражать свои мысли, формулировать вопросы, аргументировать свою позицию, учитывать мнения других участников;</w:t>
      </w:r>
    </w:p>
    <w:p>
      <w:pPr>
        <w:pStyle w:val="Dash041e005f0431005f044b005f0447005f043d005f044b005f0439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ash041e005f0431005f044b005f0447005f043d005f044b005f0439"/>
        <w:ind w:left="709" w:hanging="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Коммуникативные:</w:t>
      </w:r>
    </w:p>
    <w:p>
      <w:pPr>
        <w:pStyle w:val="Dash041e005f0431005f044b005f0447005f043d005f044b005f0439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мение организовывать учебное сотрудничество и совместную деятельность с учителем и сверстниками; </w:t>
      </w:r>
    </w:p>
    <w:p>
      <w:pPr>
        <w:pStyle w:val="Dash041e005f0431005f044b005f0447005f043d005f044b005f0439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мение формулировать, аргументировать и отстаивать своё мнени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работать в команде; распределять обязанности и нести ответственность за принятые решения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беспечивать организацию собственной деятельности – учебной и внеучебной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метные 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проектной деятельности в открытом образовательном пространстве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я цели и задач проектной деятельност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организации проектно-исследовательской  деятельности (выбор темы, сбор информации, анализ и структурирование информации, презентация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знания окружающего мира (наблюдения, эксперименты, исследования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лечение информации из невербальных источников – живопись, архитектура, вещи и предметы повседневности, видео источники и пр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 информации и способы работы с ним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информации из одного вида в друго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мение использовать информационные технологии для получения и обработки информации, для обмена полученными данными и презентации результатов исследования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и режим заня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часов в год – 68 часов в год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ятия проводятся 2 раза в неделю по 1 часу </w:t>
      </w:r>
      <w:r>
        <w:rPr>
          <w:rFonts w:cs="Times New Roman" w:ascii="Times New Roman" w:hAnsi="Times New Roman"/>
          <w:sz w:val="28"/>
          <w:szCs w:val="28"/>
        </w:rPr>
        <w:t>в форме бесед,  игр, мастер-классов, учебных прогулок и пр</w:t>
      </w:r>
      <w:r>
        <w:rPr>
          <w:rFonts w:cs="Times New Roman" w:ascii="Times New Roman" w:hAnsi="Times New Roman"/>
          <w:bCs/>
          <w:sz w:val="28"/>
          <w:szCs w:val="28"/>
        </w:rPr>
        <w:t>.  При проведении экскурсий и путешествий предполагается объединение часов нескольких занятий (двух или боле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ив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ые результаты освоения программы внеурочной деятельность «Культурное самоопределение» представляются учащимися на интегрированных культуроориентированных занятиях, завершающих каждый проект. Это могут быть фотоотчеты, макеты, коллекции и пр. В процессе подготовки проекта материалы, созданные обучающимися (рисунки, фотографии, исследовательские работы, визуальные ряды), собираются в портфолио проекта, которое ведется в каждом из классов-учас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проекта предъявляется в конце года и представляет соб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 – карта путешествий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 – игра-квест «Энциклопедия символов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держание программы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center"/>
        <w:rPr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5 класс «Хождение за три моря»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64"/>
        <w:gridCol w:w="29"/>
        <w:gridCol w:w="26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ддерживающие уроки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грамма внеурочной деятель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стер-классы в рамках внеурочных программ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 класс «Хождение за три мор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ведение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путешествие «Петербургский калейдоскоп». Город – как живой и развивающийся организм. Многообразие форм существования городской среды.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одуль 1. Естественно-научная картина мира. </w:t>
            </w:r>
          </w:p>
          <w:p>
            <w:pPr>
              <w:pStyle w:val="Default"/>
              <w:ind w:firstLine="709"/>
              <w:jc w:val="center"/>
              <w:rPr/>
            </w:pPr>
            <w:r>
              <w:rPr>
                <w:i/>
                <w:sz w:val="28"/>
                <w:szCs w:val="28"/>
              </w:rPr>
              <w:t>Проект «Планета Земля»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single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Мифологическое миропонимание в художественных культурах Древнего Востока </w:t>
            </w:r>
          </w:p>
          <w:p>
            <w:pPr>
              <w:pStyle w:val="Default"/>
              <w:rPr>
                <w:iCs/>
                <w:u w:val="single"/>
              </w:rPr>
            </w:pPr>
            <w:r>
              <w:rPr>
                <w:iCs/>
                <w:u w:val="single"/>
              </w:rPr>
              <w:t>География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>От плоской Земли к земному шару.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>Форма, размеры и движения Земли.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>Глобус и карта.</w:t>
            </w:r>
          </w:p>
          <w:p>
            <w:pPr>
              <w:pStyle w:val="Default"/>
              <w:rPr/>
            </w:pPr>
            <w:r>
              <w:rPr>
                <w:iCs/>
                <w:u w:val="single"/>
              </w:rPr>
              <w:t xml:space="preserve">Биология 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>Как развивалась жизнь на Земле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>Разнообразие живого.</w:t>
            </w:r>
          </w:p>
          <w:p>
            <w:pPr>
              <w:pStyle w:val="Default"/>
              <w:rPr>
                <w:iCs/>
                <w:u w:val="single"/>
              </w:rPr>
            </w:pPr>
            <w:r>
              <w:rPr>
                <w:iCs/>
                <w:u w:val="single"/>
              </w:rPr>
              <w:t>История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>Историческая карта. Как её читать.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е 1. Земля: тайна происхождения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ментальной модели земли и ее обсуждение. Викторина «Что мы знаем о Земле».  Происхождение Земли: мифы, легенды, научные версии.  </w:t>
            </w:r>
          </w:p>
          <w:p>
            <w:pPr>
              <w:pStyle w:val="Style18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проектных групп. Составление плана проектной деятельности.</w:t>
            </w:r>
          </w:p>
          <w:p>
            <w:pPr>
              <w:pStyle w:val="Default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с весёлым немецким»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utsc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d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rli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unchen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ihnachten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ustige Essstunde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rüder Grimm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нятие 2. Земля и ее обитатели: разнообразие и единство </w:t>
            </w:r>
          </w:p>
          <w:p>
            <w:pPr>
              <w:pStyle w:val="Style18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заимосвязь природы и человека. Исследование объектов природной среды и возможностей их использования человеком. </w:t>
            </w:r>
          </w:p>
          <w:p>
            <w:pPr>
              <w:pStyle w:val="Style18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блюдение и эксперимент по выявлению качества природных объектов. Реализация этих качеств в символике и образах культуры разных народов.   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нятие 3. Почему все культуры разные?</w:t>
            </w:r>
          </w:p>
          <w:p>
            <w:pPr>
              <w:pStyle w:val="Default"/>
              <w:rPr/>
            </w:pPr>
            <w:r>
              <w:rPr>
                <w:iCs/>
                <w:sz w:val="28"/>
                <w:szCs w:val="28"/>
              </w:rPr>
              <w:t>Путешествие в Кунсткамеру*</w:t>
            </w:r>
            <w:r>
              <w:rPr>
                <w:rStyle w:val="FootnoteCharacters"/>
                <w:rStyle w:val="FootnoteAnchor"/>
                <w:iCs/>
                <w:sz w:val="28"/>
                <w:szCs w:val="28"/>
              </w:rPr>
              <w:footnoteReference w:id="2"/>
            </w:r>
            <w:r>
              <w:rPr>
                <w:iCs/>
                <w:sz w:val="28"/>
                <w:szCs w:val="28"/>
              </w:rPr>
              <w:t xml:space="preserve">. Зависимость культурных традиций и обычаев от природных условий и способов деятельности, обусловленных местами проживания народов. 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е 4. Карта путешествий за три моря.</w:t>
            </w:r>
          </w:p>
          <w:p>
            <w:pPr>
              <w:pStyle w:val="Default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работка макета будущей карты. Освоение технологий ее создания.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нятие 5. Подведение итогов проекта. Интегрированное занятие. </w:t>
            </w:r>
          </w:p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ллективной творческой работы учащихся «Карта путешествий за три моря»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Модуль 2.  Социальная картина мира Проект «Боги, герои, люди»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u w:val="single"/>
              </w:rPr>
            </w:pPr>
            <w:r>
              <w:rPr>
                <w:iCs/>
                <w:u w:val="single"/>
              </w:rPr>
              <w:t>История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>Религия древних египтян.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>Религия древних греков.</w:t>
            </w:r>
          </w:p>
          <w:p>
            <w:pPr>
              <w:pStyle w:val="Default"/>
              <w:rPr>
                <w:iCs/>
                <w:u w:val="single"/>
              </w:rPr>
            </w:pPr>
            <w:r>
              <w:rPr>
                <w:iCs/>
                <w:u w:val="single"/>
              </w:rPr>
              <w:t>Искусство.</w:t>
            </w:r>
          </w:p>
          <w:p>
            <w:pPr>
              <w:pStyle w:val="Default"/>
              <w:rPr/>
            </w:pPr>
            <w:r>
              <w:rPr>
                <w:bCs/>
              </w:rPr>
              <w:t>Художественная культура Египта: прорыв к тайнам жизни и смерти</w:t>
            </w:r>
            <w:r>
              <w:rPr>
                <w:bCs/>
                <w:iCs/>
              </w:rPr>
              <w:t>.</w:t>
            </w:r>
          </w:p>
          <w:p>
            <w:pPr>
              <w:pStyle w:val="Default"/>
              <w:rPr/>
            </w:pPr>
            <w:r>
              <w:rPr>
                <w:bCs/>
                <w:iCs/>
              </w:rPr>
              <w:t xml:space="preserve">У истоков европейской художественной культуры (Древняя Греция и Древний Рим). </w:t>
            </w:r>
            <w:r>
              <w:rPr>
                <w:bCs/>
              </w:rPr>
              <w:t>Очеловеченные Боги.</w:t>
            </w:r>
          </w:p>
          <w:p>
            <w:pPr>
              <w:pStyle w:val="Default"/>
              <w:rPr>
                <w:iCs/>
                <w:highlight w:val="yellow"/>
              </w:rPr>
            </w:pPr>
            <w:r>
              <w:rPr/>
              <w:t>Сотворение мира. Окружение Зевса.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нятие 1. Человек на Земле. Картина мира в мифах и леген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фы разных народов мира, объясняющее устройство мироздания и место человека в мире.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Анимационная студия»: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/>
              <w:t>Мультфильм «Боги, герои и люди» (4 час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нятие 2. История и культура Древней Гре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евнегреческие мифы. Атрибуты древнегреческих богов и героев.  Театрализация мифологических сюжетов. Миф о Геракле. 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нятие 3. Как Древние греки видели и описывали ми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е путешествие в Эрмитаж.*  Исследовательская деятельность на экспозиции музея. Идеал с точки зрения греческой культуры. 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нятие 4. Мифы на карте мира  на карте м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нформации и заполнение карты мира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нятие 5. Подведение итогов проекта. Интегрирован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ллективной творческой работы учащихся «Карта путешествий за три моря»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одуль 3. Художественно-образная картина мира.</w:t>
            </w:r>
          </w:p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рхитектура как модель мира.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  <w:u w:val="single"/>
              </w:rPr>
              <w:t xml:space="preserve">Математика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лощадь. Формула площади прямоугольника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Единицы измерения площадей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бъемы. Объем прямоугольного параллелепипеда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Сложение и вычитание десятичных дробей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Умножение десятичных дробей на натуральные числа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Деление десятичных дробей на натуральные числа.</w:t>
            </w:r>
          </w:p>
          <w:p>
            <w:pPr>
              <w:pStyle w:val="Default"/>
              <w:rPr>
                <w:bCs/>
                <w:u w:val="single"/>
              </w:rPr>
            </w:pPr>
            <w:r>
              <w:rPr>
                <w:bCs/>
                <w:u w:val="single"/>
              </w:rPr>
              <w:t>Искусство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Античное зодчество: логика прекрасного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Форумы  Рима: прославление могущества великой империи</w:t>
            </w:r>
          </w:p>
          <w:p>
            <w:pPr>
              <w:pStyle w:val="Default"/>
              <w:rPr>
                <w:bCs/>
                <w:u w:val="single"/>
              </w:rPr>
            </w:pPr>
            <w:r>
              <w:rPr>
                <w:bCs/>
                <w:u w:val="single"/>
              </w:rPr>
              <w:t>История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Искусство Древнего Египта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В городе богини Афины.</w:t>
            </w:r>
          </w:p>
          <w:p>
            <w:pPr>
              <w:pStyle w:val="Default"/>
              <w:rPr/>
            </w:pPr>
            <w:r>
              <w:rPr>
                <w:bCs/>
              </w:rPr>
              <w:t xml:space="preserve">Расцвет Римской империи во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веке н.э.</w:t>
            </w:r>
          </w:p>
          <w:p>
            <w:pPr>
              <w:pStyle w:val="Default"/>
              <w:rPr>
                <w:bCs/>
                <w:i/>
                <w:i/>
                <w:iCs/>
                <w:highlight w:val="yellow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нятие 1. Язык архите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бразцами архитектуры разных народов мира. Выявление зависимости типа и внешнего вида построек от природных условий. Знакомство с архитектурными терминами  - колонны, крыша, фронтон и т.д.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37"/>
              <w:jc w:val="both"/>
              <w:rPr>
                <w:color w:val="000000"/>
              </w:rPr>
            </w:pPr>
            <w:r>
              <w:rPr>
                <w:color w:val="000000"/>
              </w:rPr>
              <w:t>«Мир чудес в математике»:</w:t>
            </w:r>
          </w:p>
          <w:p>
            <w:pPr>
              <w:pStyle w:val="Style17"/>
              <w:ind w:left="0" w:firstLine="37"/>
              <w:jc w:val="both"/>
              <w:rPr>
                <w:color w:val="000000"/>
              </w:rPr>
            </w:pPr>
            <w:r>
              <w:rPr>
                <w:color w:val="000000"/>
              </w:rPr>
              <w:t>Архитектура. Длина и высота.</w:t>
            </w:r>
          </w:p>
          <w:p>
            <w:pPr>
              <w:pStyle w:val="Style17"/>
              <w:ind w:left="0" w:firstLine="3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рхитектура. Окружность и круг. </w:t>
            </w:r>
          </w:p>
          <w:p>
            <w:pPr>
              <w:pStyle w:val="Style17"/>
              <w:ind w:left="0" w:firstLine="37"/>
              <w:jc w:val="both"/>
              <w:rPr>
                <w:color w:val="000000"/>
              </w:rPr>
            </w:pPr>
            <w:r>
              <w:rPr>
                <w:color w:val="000000"/>
              </w:rPr>
              <w:t>Архитектура. Золотое сечение в искусстве</w:t>
            </w:r>
            <w:bookmarkStart w:id="0" w:name="_GoBack"/>
            <w:bookmarkEnd w:id="0"/>
            <w:r>
              <w:rPr>
                <w:color w:val="000000"/>
              </w:rPr>
              <w:t xml:space="preserve">. </w:t>
            </w:r>
          </w:p>
          <w:p>
            <w:pPr>
              <w:pStyle w:val="Style17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рхитектура. Создание архитектурного объекта. Математическая модель </w:t>
            </w:r>
          </w:p>
          <w:p>
            <w:pPr>
              <w:pStyle w:val="Style17"/>
              <w:ind w:left="0" w:firstLine="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i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нятие 2. В мастерской архитектор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акетов зданий, определение зависимости постройки от функции здания, используемых материалов. Архитектура – сплав науки и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нятие 3. Архитектура – та же лето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путешествие по городу* в поисках цитирования различных образцов архитектуры разных эпох – Древней Греции, Древнего Рима, Месопотамии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нятие 4. Архитектура на карте м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ск информации и заполнение карты мира 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нятие 5. Подведение итогов проекта. Интегрированное заня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ллективной творческой работы учащихся «Карта путешествий за три моря»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словие . Из дальних странствий возвратя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карты путешествий на общешкольном мероприят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37"/>
              <w:jc w:val="center"/>
              <w:rPr>
                <w:color w:val="000000"/>
              </w:rPr>
            </w:pPr>
            <w:r>
              <w:rPr>
                <w:b/>
                <w:i/>
                <w:sz w:val="28"/>
                <w:szCs w:val="28"/>
              </w:rPr>
              <w:t>6 класс «Знаки и символы в культуре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firstLine="37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Style17"/>
              <w:ind w:left="0" w:firstLine="3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ведение </w:t>
            </w:r>
          </w:p>
          <w:p>
            <w:pPr>
              <w:pStyle w:val="Style17"/>
              <w:ind w:left="0" w:firstLine="3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путешествие «Петербургские иероглифы». Символы и знаки в городской среде.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firstLine="3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одуль 1.  Социальная картина мира. </w:t>
            </w:r>
          </w:p>
          <w:p>
            <w:pPr>
              <w:pStyle w:val="Style17"/>
              <w:ind w:left="0" w:firstLine="37"/>
              <w:jc w:val="center"/>
              <w:rPr>
                <w:color w:val="000000"/>
              </w:rPr>
            </w:pPr>
            <w:r>
              <w:rPr>
                <w:i/>
                <w:sz w:val="28"/>
                <w:szCs w:val="28"/>
              </w:rPr>
              <w:t>Проект «Рыцарство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i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нятие 1. Откуда берутся симв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 как обозначение принадлежности к какому-либо сообществу или обозначение статуса хозяина. Символы страны. Символы государ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нятие 2. Герб как символическое изобра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б и вензель – способы фиксирования информации о человеке. Средневековый герб. Его символика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нятие 3. Подарок для рыц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путешествие в Эрмитаж.* Рыцарский зал. Средневековая галерея. Западноевропейское средневековое искусство, его символик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нятие 4. Эпоха Средневековья в символ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ение игры  «Энциклопедия символов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нятие 5. Подведение итогов проекта. Интегрирован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ллективной творческой работы учащихся «Энциклопедия символов»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уль 2. Естественно-научная картина мира.</w:t>
            </w:r>
          </w:p>
          <w:p>
            <w:pPr>
              <w:pStyle w:val="Default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ект «Эти загадочные числ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ведение. Петербургские иероглиф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центру Санкт-Петербурга*. Символы и знаки в городской среде. Гербы, домовые знаки, знаки визуальной коммуник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нятие1. Число – универсальный к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ическое и функциональное использование чисел. Гармония – законы красоты. 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птограммы. Роль чисел в жизни человек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нятие 2. Символика чис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ерусская архитектура. Значение чисел в фольклорной литературе. Древнерусское искусство. Музык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нятие 3. Крепость Ладо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путешествие в крепость Ладогу*.  Крепость и ее устройство. Расчет как основа крепостных сооружений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нятие 4. Решение математическ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чисел для расчета функциональных характеристик зданий и крепостных сооружений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нятие 5. Подведение итогов проекта. Интегрированное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ллективной творческой работы учащихся «Энциклопедия символов»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дуль 3. Художественно-образная картина мира.</w:t>
            </w:r>
          </w:p>
          <w:p>
            <w:pPr>
              <w:pStyle w:val="Default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ект «Икон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нятие 1. Язык ик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она и картина. Символика иконы. Цвет в иконе. Жесты. Клейм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нятие 2.Как создается ик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ы создания иконы. Видеоэкскурсия в мастерскую иконопис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нятие 3. Святая Рус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путешествие в Русский музей. Иконы – особый вид искусства. Творчество  Андрея Рублева, Дионисия, Ушаков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нятие 4. Религиозные символ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ение игры  «Энциклопедия символов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нятие 5. Подведение итогов проекта. Интегрирован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ллективной творческой работы учащихся «Энциклопедия символ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словие. Секреты старинной руко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гры-квеста для учащихся 6 классов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Default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Учебно-тематическое планирование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409"/>
        <w:gridCol w:w="992"/>
        <w:gridCol w:w="1134"/>
        <w:gridCol w:w="1134"/>
        <w:gridCol w:w="2125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(теор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(практ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й</w:t>
            </w:r>
          </w:p>
        </w:tc>
      </w:tr>
      <w:tr>
        <w:trPr/>
        <w:tc>
          <w:tcPr>
            <w:tcW w:w="9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 класс «Хождение за три моря»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ербургский калейдоско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путешествие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дуль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 картина мира. Проект «Планета Земля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1. Земля: тайна происх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. Создание ментальной карты 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я и ее обитатели: разнообразие и един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путешествие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3. Почему все культуры разн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Кунсткамеру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4. Карта путешествий за три мор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здание макета</w:t>
            </w:r>
          </w:p>
        </w:tc>
      </w:tr>
      <w:tr>
        <w:trPr>
          <w:trHeight w:val="1611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5. Подведение итогов проекта. Интегрированн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коллективной творческой работы учащихся «Карта путешествий за три моря»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Модуль 2.</w:t>
            </w:r>
            <w:r>
              <w:rPr>
                <w:rFonts w:cs="Times New Roman" w:ascii="Times New Roman" w:hAnsi="Times New Roman"/>
              </w:rPr>
              <w:t xml:space="preserve">  Социальная картина мира Проект «Боги, герои, люд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. Человек на Земле. Картина мира в мифах и леген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/>
              <w:t>Исследование различных текстов  и изображений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2. История и культура Древней Гре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/>
              <w:t>Театрализация мифов древней Греции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3. Как Древние греки видели и описывали м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/>
              <w:t>Образовательное путешествие в Эрмитаж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4. Мифы на карте мира  на карте м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/>
              <w:t>Наполнение макета карты мифологическими сюжетами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5. Подведение итогов проекта. Интегрирован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/>
              <w:t>Анализ коллективной творческой работы учащихся «Карта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дуль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образная картина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Архитектура – модель ми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. Язык архите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о исследованию. архитектурных объектов 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2. В мастерской архитект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ое макетирование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3. Архитектура – та же лето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путешествие по городу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4. Архитектура на карте м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макета карты архитектурными памятниками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5. Подведение итогов проекта. Интегрирован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ллективной творческой работы учащихся «Карта путешествий за три моря»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слов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дальних странствий возвратясь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арты путешествий на общешкольном мероприяти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ТОГО 5 класс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34 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 класс «Знаки и символы в культуре»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ербургские иероглиф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путешествие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Модуль 1.</w:t>
            </w:r>
            <w:r>
              <w:rPr>
                <w:rFonts w:cs="Times New Roman" w:ascii="Times New Roman" w:hAnsi="Times New Roman"/>
              </w:rPr>
              <w:t xml:space="preserve">  Социальная картина мира. Проект «Рыцар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. Откуда берутся симв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ейсами – исследование различных текстов  и изображений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2. Герб как символическое изображ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разработке герба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3. Подарок для рыцар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путешествие в Эрмитаж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4. Эпоха Средневековья в символ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игры  «Энциклопедия символов»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5. Подведение итогов проекта. Интегрирован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ллективной творческой работы учащихся «Энциклопедия символов»»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дуль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о-научная картина мира. Проект </w:t>
            </w:r>
            <w:r>
              <w:rPr>
                <w:rFonts w:cs="Times New Roman" w:ascii="Times New Roman" w:hAnsi="Times New Roman"/>
              </w:rPr>
              <w:t>«Эти загадочные чис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1. Число – универсальный 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ая викторина 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олика чис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ейсами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3. Крепость Ладо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е путешествие в крепость Ладогу 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4. Решение математ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гры-квеста «Энциклопедии символов»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5. Подведение итогов проекта. Интегрированн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коллективной творческой работы учащихся «Энциклопедия символов»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дуль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образная картина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Ик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1. Язык ико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азличных текстов  и изображений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2.Как создается ик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ация мифов древней Греци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3. Святая Русь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путешествие в  Русский музей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4. Религиозные символ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игры  «Энциклопедия символов»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5. Подведение итогов проекта. Интегрирован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ллективной творческой работы учащихся «Энциклопедия символов»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слов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ы старинной рукоп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веста «Знаки и символы в культуре»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ТОГО 6 класс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34 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Литература для педагога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1.  </w:t>
      </w:r>
      <w:r>
        <w:rPr>
          <w:i/>
          <w:iCs/>
          <w:sz w:val="28"/>
          <w:szCs w:val="28"/>
        </w:rPr>
        <w:t xml:space="preserve">Беляева Е. </w:t>
      </w:r>
      <w:r>
        <w:rPr>
          <w:sz w:val="28"/>
          <w:szCs w:val="28"/>
        </w:rPr>
        <w:t xml:space="preserve">Л. Архитектурно – пространственная среда города как объект зрительного восприятия. – М., 1997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Ванюшкина Л. М., Коробкова Е. Н</w:t>
      </w:r>
      <w:r>
        <w:rPr>
          <w:sz w:val="28"/>
          <w:szCs w:val="28"/>
        </w:rPr>
        <w:t xml:space="preserve">. Образование в пространстве культуры: монография. – СПб., 2012.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i/>
          <w:sz w:val="28"/>
          <w:szCs w:val="28"/>
        </w:rPr>
        <w:t>Коробкова Е.Н., Жаринов А.Г.</w:t>
      </w:r>
      <w:r>
        <w:rPr>
          <w:sz w:val="28"/>
          <w:szCs w:val="28"/>
        </w:rPr>
        <w:t xml:space="preserve"> и др. Культурологическая интеграция как педагогический инструмент формирования целостной картины мира: сборник научно-методических материалов по итогам ОЭР гимназии № 330 Санкт-Петербурга. СПБ, 2011,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-978-5-7434-0439-1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i/>
          <w:sz w:val="28"/>
          <w:szCs w:val="28"/>
        </w:rPr>
        <w:t>Коробкова Е. Н.</w:t>
      </w:r>
      <w:r>
        <w:rPr>
          <w:sz w:val="28"/>
          <w:szCs w:val="28"/>
        </w:rPr>
        <w:t xml:space="preserve"> Подходы к проектированию культуроориентированных моделей образования/  Академический вестник. Вып. 3 (12). – СПб.: СПб АППО, 2010. – С. 19-24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i/>
          <w:sz w:val="28"/>
          <w:szCs w:val="28"/>
        </w:rPr>
        <w:t>Коробкова Е. Н.</w:t>
      </w:r>
      <w:r>
        <w:rPr>
          <w:sz w:val="28"/>
          <w:szCs w:val="28"/>
        </w:rPr>
        <w:t xml:space="preserve"> Музей как образовательное пространство/ Академический вестник. Вып. 3 (12). – СПб.: СПб АППО, 2010. – С. 40-44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i/>
          <w:sz w:val="28"/>
          <w:szCs w:val="28"/>
        </w:rPr>
        <w:t>Коробкова Е. Н</w:t>
      </w:r>
      <w:r>
        <w:rPr>
          <w:sz w:val="28"/>
          <w:szCs w:val="28"/>
        </w:rPr>
        <w:t>. Образовательный кластер – новая форма организации деятельности школ-лабораторий // Постдипломное педагогическое образование: итоги и перспективы деятельности образовательных учреждений-лабораторий СПб АППО 2011-2012. – СПб.: СПб АППО, 2012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Жаринов 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.</w:t>
      </w:r>
      <w:r>
        <w:rPr>
          <w:sz w:val="28"/>
          <w:szCs w:val="28"/>
        </w:rPr>
        <w:t xml:space="preserve"> Освоение социокультурного пространства Санкт-Петербурга в образовательном процессе: опыт петербургской гимназии // Постдипломное педагогическое образование: итоги и перспективы деятельности образовательных учреждений-лабораторий СПб АППО 2011-2012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i/>
          <w:sz w:val="28"/>
          <w:szCs w:val="28"/>
        </w:rPr>
        <w:t>Жаринов А.Г., Радюкина Т.А.</w:t>
      </w:r>
      <w:r>
        <w:rPr>
          <w:sz w:val="28"/>
          <w:szCs w:val="28"/>
        </w:rPr>
        <w:t xml:space="preserve"> Модель культурологической интеграции. Опыт гимназии № 330 // Культуроориентированные модели образования: теория и практика. – СПб.: СПб АППО, 2012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i/>
          <w:sz w:val="28"/>
          <w:szCs w:val="28"/>
        </w:rPr>
        <w:t>Гришаева Г.А.</w:t>
      </w:r>
      <w:r>
        <w:rPr>
          <w:sz w:val="28"/>
          <w:szCs w:val="28"/>
        </w:rPr>
        <w:t xml:space="preserve"> Смотреть, переживать, участвовать. // Завуч. Инфо, Методическая библиотека, 2012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утешествия, помеченные звездочками приведены в Приложении 4. </w:t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·"/>
      <w:lvlJc w:val="left"/>
      <w:pPr>
        <w:tabs>
          <w:tab w:val="num" w:pos="0"/>
        </w:tabs>
        <w:ind w:left="1431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●"/>
      <w:lvlJc w:val="left"/>
      <w:pPr>
        <w:tabs>
          <w:tab w:val="num" w:pos="511"/>
        </w:tabs>
        <w:ind w:left="511" w:hanging="227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120" w:hanging="60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340"/>
        </w:tabs>
        <w:ind w:left="454" w:hanging="170"/>
      </w:pPr>
      <w:rPr/>
    </w:lvl>
    <w:lvl w:ilvl="1">
      <w:start w:val="0"/>
      <w:numFmt w:val="bullet"/>
      <w:lvlText w:val=""/>
      <w:lvlJc w:val="left"/>
      <w:pPr>
        <w:tabs>
          <w:tab w:val="num" w:pos="708"/>
        </w:tabs>
        <w:ind w:left="1364" w:hanging="284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 2" w:hAnsi="Wingdings 2" w:cs="Wingdings 2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character" w:styleId="Style15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02:00Z</dcterms:created>
  <dc:creator>Валерий</dc:creator>
  <dc:description/>
  <dc:language>en-US</dc:language>
  <cp:lastModifiedBy>user</cp:lastModifiedBy>
  <dcterms:modified xsi:type="dcterms:W3CDTF">2016-11-09T10:02:00Z</dcterms:modified>
  <cp:revision>2</cp:revision>
  <dc:subject/>
  <dc:title/>
</cp:coreProperties>
</file>