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СПРАВКА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б обеспеченности обучающихся по всем предметам учебного плана   учебниками и учебными   пособиями в соответствии с федеральными перечн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иков, рекомендованных (допущенных) к исполь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9-2020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80"/>
        <w:gridCol w:w="191"/>
        <w:gridCol w:w="1969"/>
        <w:gridCol w:w="7740"/>
        <w:gridCol w:w="1623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-ся в паралле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ов по учебному плану (все предметы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иков, учебных пособий, используемых при реализации рабочих программ с указанием авторов, года и места изд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единиц в библиотеке</w:t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ОЕ ОБЩЕЕ ОБРАЗОВАНИЕ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93" w:hanging="0"/>
              <w:rPr/>
            </w:pPr>
            <w:r>
              <w:rPr>
                <w:sz w:val="22"/>
                <w:szCs w:val="22"/>
              </w:rPr>
              <w:t>Моро М.И. Волкова С.И.Степанова С.В. Математика в 2-х ч. 1 класс.                                                             –  М.: Просвещение, 2011,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249" w:hanging="0"/>
              <w:rPr/>
            </w:pPr>
            <w:r>
              <w:rPr>
                <w:sz w:val="22"/>
                <w:szCs w:val="22"/>
              </w:rPr>
              <w:t>Канакина В.П., Горецкий В.Г. Русский язык 1 класс.                                               – М.: Просвещение, 2011,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49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е чтен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93" w:hanging="0"/>
              <w:rPr/>
            </w:pPr>
            <w:r>
              <w:rPr>
                <w:sz w:val="22"/>
                <w:szCs w:val="22"/>
              </w:rPr>
              <w:t xml:space="preserve">Горецкий В.Г., Кирюшкин В.А., Виноградская, Бойкина М.В.                                Азбука в 2-х ч.1класс.  –  М.: Просвещение, 2017,ФГОС                           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5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249" w:hanging="0"/>
              <w:rPr/>
            </w:pPr>
            <w:r>
              <w:rPr>
                <w:sz w:val="22"/>
                <w:szCs w:val="22"/>
              </w:rPr>
              <w:t>Климанова Л.Ф., Горецкий В.Г. и др. Литературное чтение  в 2-х ч.                     1 класс. – М.: Просвещение, 2011,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 ми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697" w:hanging="0"/>
              <w:rPr/>
            </w:pPr>
            <w:r>
              <w:rPr>
                <w:sz w:val="22"/>
                <w:szCs w:val="22"/>
              </w:rPr>
              <w:t>Плешаков А.А. Окружающий мир  в 2-х ч. 1 класс                                                 – М.:Просвещение2011,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24" w:leader="none"/>
              </w:tabs>
              <w:spacing w:before="280" w:after="0"/>
              <w:ind w:right="788" w:hanging="0"/>
              <w:rPr/>
            </w:pPr>
            <w:r>
              <w:rPr>
                <w:sz w:val="22"/>
                <w:szCs w:val="22"/>
              </w:rPr>
              <w:t>Неменская Л.А., Коротеева Е.И. Изобразительное искусство     1 класс. – М.:Просвещение,2011, 2012, 2014, 2017,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437" w:hanging="0"/>
              <w:rPr/>
            </w:pPr>
            <w:r>
              <w:rPr>
                <w:sz w:val="22"/>
                <w:szCs w:val="22"/>
              </w:rPr>
              <w:t>Критская Е. Д., Сергеева Г. П., Шмагина Т.С.Музыка 1 класс                                  – М.:Просвещение 2011, 2012, 2015, 2017,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Роговцева Н.И. Технология 1 класс.                                                                               –М.: Просвещение, 2012, 2014, 2015, 2017,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Физическая культура     1-4 класс                                                                      – М.: Просвещение, 2011, 2012, 2014,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(раздаточный материал)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24" w:leader="none"/>
              </w:tabs>
              <w:spacing w:before="280" w:after="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Бантова М.А., Бельтюкова Г.В. Математика в 2-х ч. 2 класс                – М.:Просвещение,2012,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, Горецкий В.Г.  Русский язык в 2-х ч. 2 класс.                                                                                – М.: Просвещение, 2012,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е чтен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 Горецкий В.Г., Голованова М.В. и др. Литературное чтение в 2-х ч. 2 класс.  – М.: Просвещение, 2012,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357" w:hanging="0"/>
              <w:rPr/>
            </w:pPr>
            <w:r>
              <w:rPr>
                <w:sz w:val="22"/>
                <w:szCs w:val="22"/>
              </w:rPr>
              <w:t xml:space="preserve">Комарова Ю.А. и др. Английский язык 2 класс.                                                     – М. Русское слово, </w:t>
            </w:r>
            <w:r>
              <w:rPr>
                <w:sz w:val="22"/>
                <w:szCs w:val="22"/>
                <w:lang w:val="en-US"/>
              </w:rPr>
              <w:t>MACMILLAN</w:t>
            </w:r>
            <w:r>
              <w:rPr>
                <w:sz w:val="22"/>
                <w:szCs w:val="22"/>
              </w:rPr>
              <w:t>, 2012,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 ми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 Окружающий мир в 2-х ч. 2 класс.                                                           – М.:Просвещение,2012,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еева Е.И. Изобразительное искусство 2 класс                                                   –  М.:Просвещение, 2012, 2013,2017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4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 Шмагина Т.С. Музыка  2 класс.                                                  – М.: Просвещение, 2012, 2015, 2017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Н.И., Богданова Н.В., Фрейтаг И.П. Технология 2 класс.                                                  – М.: Просвещение, 2012, 2014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4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Физическая культура  1-4 класс                                                               – М: Просвещение   2011,2012,2014,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(раздаточный материал)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8" w:hanging="0"/>
              <w:rPr/>
            </w:pPr>
            <w:r>
              <w:rPr>
                <w:sz w:val="22"/>
                <w:szCs w:val="22"/>
              </w:rPr>
              <w:t xml:space="preserve">Канакина В.П., Горецкий В.Г. Русский язык  в 2-х ч.  3 класс.                                  – М.: Просвещение, 2013, ФГОС                                                                                  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Бантова М.А., Бельтюкова Г.В. Математика 2-х ч.                                                3 класс  – М.: Просвещение, 2012,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ное чтен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437" w:hanging="0"/>
              <w:rPr/>
            </w:pPr>
            <w:r>
              <w:rPr>
                <w:sz w:val="22"/>
                <w:szCs w:val="22"/>
              </w:rPr>
              <w:t>Климанова Л.Ф., Горецкий В.Г., Голованова М.В. и др. Литературное чтение в 2-х ч.3 класс.                                                                                              –  М.: Просвещение, 2012,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357" w:hanging="0"/>
              <w:rPr/>
            </w:pPr>
            <w:r>
              <w:rPr>
                <w:sz w:val="22"/>
                <w:szCs w:val="22"/>
              </w:rPr>
              <w:t xml:space="preserve">Комарова Ю.А. и др. Английский язык 3 класс. – М. Русское слово, </w:t>
            </w:r>
            <w:r>
              <w:rPr>
                <w:sz w:val="22"/>
                <w:szCs w:val="22"/>
                <w:lang w:val="en-US"/>
              </w:rPr>
              <w:t>MACMILLAN</w:t>
            </w:r>
            <w:r>
              <w:rPr>
                <w:sz w:val="22"/>
                <w:szCs w:val="22"/>
              </w:rPr>
              <w:t>,  2012,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81" w:hanging="0"/>
              <w:rPr/>
            </w:pPr>
            <w:r>
              <w:rPr>
                <w:sz w:val="22"/>
                <w:szCs w:val="22"/>
              </w:rPr>
              <w:t>Плешаков А.А. Окружающий мир 3 класс  в 2-х ч.                                                           – М.:Просвещение,2012,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бразительное искусств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ий Б.М. и др. Изобразительное искусство  3 класс                                       ––М.: Просвещение, 2012, 2014, 2017 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3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6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 Шмагина Т.С. Музыка  3 класс                                                        –М.: Просвещение, 2012, 2015, 2017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3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420" w:hanging="0"/>
              <w:rPr/>
            </w:pPr>
            <w:r>
              <w:rPr>
                <w:sz w:val="22"/>
                <w:szCs w:val="22"/>
              </w:rPr>
              <w:t>Роговцева Н.И., Богданова Н.В. Технология   3 класс                                                                  –  М.: Просвещение, 2012, 2015, 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3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Физическая культура  1-4 класс                                                                      – М.:Просвещение 2011,2012,2014,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(раздаточный материал)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62" w:hanging="0"/>
              <w:rPr/>
            </w:pPr>
            <w:r>
              <w:rPr>
                <w:sz w:val="22"/>
                <w:szCs w:val="22"/>
              </w:rPr>
              <w:t>Моро М.И., Бантова М.А., Бельтюкова Г.В. и др. Математика                                          4 класс  в 2-х ч.  – М.: Просвещение, 2014,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824" w:leader="none"/>
              </w:tabs>
              <w:spacing w:before="28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, Горецкий В.Г. Русский язык в 2-х ч. 4класс                                      – М.: Просвещение, 2014 ,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е чтен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4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нова Л.Ф., Горецкий В.Г., Голованова М.В. и др. Литературное чтение 2-х ч.  4 класс                                                                                                        – М.: Просвещение, 2014, ФГОС                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357" w:hanging="0"/>
              <w:rPr/>
            </w:pPr>
            <w:r>
              <w:rPr>
                <w:sz w:val="22"/>
                <w:szCs w:val="22"/>
              </w:rPr>
              <w:t xml:space="preserve">Комарова Ю.А. и др. Английский язык 4 класс. – М. Русское слово, </w:t>
            </w:r>
            <w:r>
              <w:rPr>
                <w:sz w:val="22"/>
                <w:szCs w:val="22"/>
                <w:lang w:val="en-US"/>
              </w:rPr>
              <w:t>MACMILLAN</w:t>
            </w:r>
            <w:r>
              <w:rPr>
                <w:sz w:val="22"/>
                <w:szCs w:val="22"/>
              </w:rPr>
              <w:t>,  2012, 2013,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 ми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81" w:hanging="0"/>
              <w:rPr/>
            </w:pPr>
            <w:r>
              <w:rPr>
                <w:sz w:val="22"/>
                <w:szCs w:val="22"/>
              </w:rPr>
              <w:t>Плешаков А.А. Окружающий мир в 2-х ч. 4класс.                                                         – М.: Просвещение, 2014,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79" w:hanging="0"/>
              <w:rPr/>
            </w:pPr>
            <w:r>
              <w:rPr>
                <w:sz w:val="22"/>
                <w:szCs w:val="22"/>
              </w:rPr>
              <w:t xml:space="preserve">Бондаренко Л.И.,Перов В.Ю. Основы светской этики. Учебник.                    4 класс. – М.: Просвещение, 2012                                                                 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8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179" w:hanging="0"/>
              <w:rPr/>
            </w:pPr>
            <w:r>
              <w:rPr>
                <w:sz w:val="22"/>
                <w:szCs w:val="22"/>
              </w:rPr>
              <w:t xml:space="preserve">Беглов А.Л., Саплина Е.В. и др. Основы мировых религиозных культур. Учебник. 4 класс  –М.: Просвещение, 2012,2013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0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524" w:leader="none"/>
              </w:tabs>
              <w:spacing w:before="280" w:after="0"/>
              <w:ind w:right="-108" w:hanging="0"/>
              <w:rPr/>
            </w:pPr>
            <w:r>
              <w:rPr>
                <w:sz w:val="22"/>
                <w:szCs w:val="22"/>
              </w:rPr>
              <w:t>Кураев А.В. Основы православной культуры. Учебник. 4 класс                               – М.: Просвещение, 2012,20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4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81" w:hanging="0"/>
              <w:rPr/>
            </w:pPr>
            <w:r>
              <w:rPr>
                <w:sz w:val="22"/>
                <w:szCs w:val="22"/>
              </w:rPr>
              <w:t>Неменский Б.М. и др. Изобразительное искусство  4  класс                                – М.: Просвещение, 2014,2017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70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6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 Шмагина Т.С. Музыка 4 класс                       – М.: Просвещение, 2014, 2017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53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420" w:hanging="0"/>
              <w:rPr/>
            </w:pPr>
            <w:r>
              <w:rPr>
                <w:sz w:val="22"/>
                <w:szCs w:val="22"/>
              </w:rPr>
              <w:t>Роговцева Н.И., Богданова Н.В. Технология   4 класс                                               – М.: Просвещение, 2014,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Физическая культура       1-4 класс                                                                     – М.:Просвещение 2011,2012,2014,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(раздаточный материал)</w:t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ОБЩЕЕ ОБРАЗОВАНИЕ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3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ская М.М.,Львова С.И., Капинос В.И. Русский язык 5 класс                      – М.: Дрофа, 2015,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 и др. Литература  в 2-х ч. 5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М.: Просвещение,2013, 2015, 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улина Ю.Е., Д. Дули Английский язык. 5 класс                                                        – М.: Просвещение, 2019,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зляк А.Г., Полонский В.Б.,             Якир М.С.     Математика. 5 класс                                                                                                             – М: ВЕНТАНА-ГРАФ, 2018, ФГОС    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асин А.А. Всеобщая история. История древнего мира 5 класс                          – М.: Просвещение, 2014,2015,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КР Основы духовно- нравственной культуры народов Росс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ноградова Н.Ф. Основы духовно- нравственной культуры народов России: 5 класс:     – М.: Вентана-Граф, 2018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В.В. Биология 5-6кл. – М.: Просвещение,  2019,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лиманова О.А., Климанов В.В, Ким Э.В.                                             География 5-6кл.Землеведение   – М.: Дрофа, 2020,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нилова Г.И. Искусство. Вечные образы искусства. Мифология.     5 класс.     – М.: ВЕРТИКАЛЬ, 2014, 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яева Н.А. Изобразительное искусство. 5  класс                                                         – М.: Просвещение, 2014, 2017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 Музыка. 5 класс                                                                                   –  М.:  Просвещение, 2014, 2017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закевич В.М. Технология. 5 класс                                                                                          – М. Просвещение, 2019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ский М.Я. Физическая культура   5-7 класс                                                             – М.:  Просвещение, 2014,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(раздаточный материал)</w:t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ская М.М., Львова С.И., Капинос В.И. и др. Русский язык                         6 класс –М.: Дрофа, 2016,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55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В.П. Литература 6кл. Учебник-хрестоматия в 2-х ч.                                                                 – М: Просвещение,  2013, 2014, 2016,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улина Ю.Е., Д. Дули и др. Английский язык.  6 класс                                                 –М.: Просвещение, 2012, 2013, 2014,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 А.Г., Полонский В.Б.,   Якир М.С.  Математика. 6 класс                                            –М.:ВЕНТАНА-ГРАФ, 2018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70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Н.М., Данилов А.А., Стефанович П.С., и др./ Под ред. Торкунова А.В. История России.  6 класс. В 2-х ч.    – М.: Просвещение, 2016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7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балова Е.В.Всеобщая история. История средних веков 6кл.                            – М.Просвещение, 2012, 2014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Под. ред. Л.Н.Боголюбова, Л.Ф.Иван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   – М.: Просвещение,   2012, 2013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 Н.И. Биология. Живой организм.6 класс    – М.:Дрофа, 2013, 2016,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гацких Е.М., Алексеевский Н.И. География 6 класс                                                    – М.:Русское слово, 2012, 2014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В.Д. Технология. 6 класс    – М.: Вентана- Граф, 2014, 2017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Г.И. Искусство. 6 класс                     –  М.: Дрофа, 2014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ий Б.М. Изобразительное искусство. 6 класс   – М.: Просвещение, 2014, 2015, 2017 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 Музыка. 6 класс  –  М.: Просвещение, 2014, 2015, 2017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ский М.Я. Физическая культура 5-7 класс                                                       – М.:  Просвещение, 2014,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(раздаточный материал)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умовская М.М., Львова С.И., Капинос В.И. и др. Русский язык.                               7 класс. – М.: Дрофа, 2017,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 Литература  Учебник-хрестоматия в 2-х ч. 7 класс                           – М.: Просвещение, 2014, 2017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ина Ю.Е., Д. Дули и др. Английский язык      7 класс                                          –  М.: Просвещение, 2013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 Алгебра 7 класс                                                                                   –М.: Просвещение, 2013, 2017 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 Геометрия 7-9 класс                                                                              – М.:  Просвещение,  2014, 2016, 2017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ка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, Родина Н.А. Физика 7 класс                                                                           – М.: Дрофа, 2013, 2017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тика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, Босова А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7 класс   – М.:«БИНОМ. Лаборатория зна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 Всеобщая история. Новая история 1500-1800гг. 7 класс              – М.: Просвещение, 20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Н.М., Данилов А.А., Стефанович П.С., и др./ Под ред. Торкунова А.В. История России.В 2-х ч. 7 кл.– М.: Просвещение, 20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Обществознание 7 кл. – М.: Просвещение, 2017 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В.Б. Биология. 7 класс –  М.: Дрофа, 2014, 2017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гацких Е.М., Алексеевский Н.И. География в 2-х ч. 7 класс                           – М.: Русское слово, 20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нилова Г.И. Искусство. Мир и человек в искусстве.7 класс                                – М.: Дрофа, 2014,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 Музыка 7 класс – М.: Просвещение, 2014,2015,2017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ских А.С. Изобразительное искусство. Дизайн и архитектура в жизни человека. 7 класс  – М.:Просвещение, 2014, 2015,2017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оненко В.Д. Технология  7 класс                                                                                 – М.: Вентана-Граф, 2014, 2017 ФГОС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6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ский М.Я. Физическая культура 5-7 класс                                                          –М.:  Просвещение, 2014,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(раздаточный материал)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ская М.М., Львова С.И., Капинос В.И. и др. Русский язык.      8 класс                 М.: Дрофа, 2018,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 Литература. Учебник-хрестоматия в 2-х ч.8 класс                                            – М.: Просвещение, 2013, 2018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улина Ю.Е., Д. Дули и др.Английский язык. 8 класс   – М.:  Просвещение,  2014, 2019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ычев Ю.Н. Алгебра 8 классФГОС – М.: Просвещение, 2018,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анасян Л.С. Геометрия 7-9 класс  – М.:  Просвещ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6, 2017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ка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 Физика 8 класс       – М.: Дрофа,  2014, 2018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ринович Н.Д. Информатика       8 класс.                                                               –  М:Бином , 2017 ФГОС                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61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Н.М., Данилов А.А., Стефанович П.С., и др./ Под ред. Торкунова А.В. История России.                     8 класс. В 2-х частях                                                –  М.: Просвещение, 2018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46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 .Я., Баранов П.А., Ванюшкина Л.М./Под ред. Искендер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История Нового времени 8 класс–  М.: Просвещение, 2019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113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Обществознание    8 класс                                                                   – М.:Просвещение, 2018,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зитис Г.Е. Фельдман Ф.Г.  Неорганическая химия, 8 класс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– </w:t>
            </w:r>
            <w:r>
              <w:rPr>
                <w:sz w:val="22"/>
                <w:szCs w:val="22"/>
              </w:rPr>
              <w:t xml:space="preserve">М.:Просвещение, 2018, ФГОС          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 Н.И. Биология. 8 класс  –  М.:  Дрофа,   2014 ФГОС, 20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гацких Е.М., География  8 класс – М.:  2018, Русское сло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119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безопасности и жизнедеятель-нос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, Хренников  О.Б. ОБЖ    8 класс                                                                       – М.: , Просвещение, 2013,2014, 2017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а Г.П. , Кашекова И.Э.,Е    Искусство. 8 – 9 класс                                            – М.: , Просвещение,2014, ФГОС                                                                                      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 Музыка 7 класс – М.: Просвещение, 2018, 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62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10" w:after="120"/>
              <w:ind w:right="75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образительное искусство. 8 класс. Учебник.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 xml:space="preserve">Питерских А.С.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образительное искусство в театре, кино, на телевидении. 8 класс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итерских А.С. (под ред. Б.М. Неменского).   – М.: Просвещение, 2018,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62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и культура Санкт-Петербур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10" w:after="120"/>
              <w:ind w:right="75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рмолаева Л.К., Захарова Н.Г. и др. История и культура Санкт-Петербурга.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XIX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ек – начало ХХ века), СПб, СМИО Пресс, 20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(раздаточный материал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В.Д. Технология. 8 класс – М.: Вентана-Граф, 2014, 2017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 И. Физическая культура.   8-9 класс                                                                  – М.: Просвещение, 2014,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(раздаточный материал)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умовская М.М., Львова С.И., Капинос В.И. и др. Русский язык.   9 класс                                                                 – М.: Дрофа, 2019 ФГО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 Литература Учебник-хрестоматия. 9 класс                                            – М.: Просвещение,  2014, 2016, 2017, 2019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улина Ю.Е., Д. Дули и др. Английский язык. 9 класс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вещение, 2014, 2019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 Алгебра 9 класс    –  М.:  Просвещение, 2014, 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 Геометрия 7-9 класс      – М.:  Просвещение 2014, 2015, 2016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ка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, Гутник Е.М. Физика      9 класс                                                                        – М.: Дрофа, 2014, 2016, 2017, 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сова Л.Л., Босова А.Ю.Информатика  9 класс– М.: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ИНОМ. Лаборатория знаний», 2019,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Н.М., Данилов А.А., Левандовский А.А. и др./ Под ред. Торкунова А.В.История России в 2-ч.–  М.: Просвещение, 2019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49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 .Я., Баранов П.А., Ванюшкина Л.М./Под ред. Искендер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История Нового времени 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>М.: Просвещение, 2019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137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бществознание (включая экономику и право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Обществознание 9 класс                                                                      –М.:  Просвещение,    2014, 2019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 , Кашекова И.Э.,   Искусство. 8 – 9 кл.                                               –  М.: Просвещение, 2014,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и культура Санкт-Петербур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10" w:after="120"/>
              <w:ind w:right="75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рмолаева Л.К., Демидова А.Р. и др. История и культура Санкт-Петербурга. (ХХвек – начало Х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ека), СПб, СМИО Пресс, 20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(раздаточный материал)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зитис Г.Е., Фельдман Ф.Г. Неорганическая химия. Органическая химия          9 класс  – М.:  Просвещение, 2019,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В.В., Каменский А.А., Швецов Г.Г. / Под ред. Пасечник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9кл.– М.: АО «Издательство «Просвещение». 2019,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И., Низовцев В.А, Ким Э.В. и др. / Под ред. Алексеева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9 класс– М.: Дрофа, 2019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безопасности и жизнедеятель-нос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 А.Т., Хренников О.Б.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9 класс    – М.: , Просвещение,2014, 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х В. И. Физическая культу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асс –М.: Просвещение, 2014,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(раздаточный материал)</w:t>
            </w:r>
          </w:p>
        </w:tc>
      </w:tr>
      <w:tr>
        <w:trPr>
          <w:trHeight w:val="63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а С.И., Львов В.В.Русский язык (базовый уровень) 10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М.:ООО «ИОЦ МНЕМОЗИНА», 20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59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х И.Н. Литература. Базовый уровень 10класс в 2-х ч.– М.: Академия 2013, 20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50" w:after="150"/>
              <w:ind w:right="15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фанасьева В.А. Английский язык.10 класс –  М.: Просвещение, 2012, 20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61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 и начала анализ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ий. Алгебра и начала анализа 10 класс Учебник. Базовый и углубленный  уровни.  – М.: Просвещение 2016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52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 Алгебра и начала анализа в 2-х ч. 10-11 класс                                –  М. Мнемозина  2012, (2014, 2016 ФГОС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6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 Геометрия 10-11 класс                                                                       – М.: Просвещение, 2005, (2017 ФГОС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52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ка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янов. Физика. 10 кл. Учебник. Углубленный уровень.                                   –М.: ВЕРТИКАЛЬ. 2016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58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якишев Г.Я., Буховцев Б.Б. Физика 10 класс                                                          – М.: Просвещение, 2005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1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И., Хеннер Е.  Информатика 10 класс                                                            – М: Бином, 2005,  (2016 ФГОС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57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ИГ., Шеина Т.Ю.   Шестаков Л.В. Информатика 10 кл. ч.1,2 углубленный уровень,  – М: Бином, 2016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46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нов М. М., Данилов А.А., Моруков М.Ю. и др./ Под ред. Торкуно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(базовый уровень) [в 2 частя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.: Просвещение, 20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104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-Цюпа О.С., Сороко-Цюпа О.С. Под ред. Искендерова А.А. История. Всеобщая история. Новейшая история (базовый и углублённый уров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-част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– М.: АО «Издательство «Просвещение», 2019,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12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А.Ф Право. Базовый и углубленный уровень. 10-11 класс                                                                  –М.ВЕРТИКАЛЬ, 2015,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псиц И.В. Экономика. Базовый курс 10-11 класс                                                             – М: Вита- Пресс, 20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  Обществознание 10 класс. Базовый уровень                                            – М: Просвещение, 2009, 20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8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любов Л.Н., Лабезникова А.Ю., Холодковский К.Г.  Обществознание  Профильный уровен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 – М.: Просвещение, 2013, 20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70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  Обществознание 10 класс. Базовый уровень.                                         – М:-Просвещение, 2009, 20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47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 Химия 10 класс – М.:  Дрофа, 20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ов В.Б., Мамонтов С.Г.Общая  биология  10 класс   М.:Дрофа                            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гацких Е.М. География в 2-х ч., базовый уровень 10-11 класс                                                                             – М.:  Русское слово, 2013, 20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 ОБЖ.. Модульный курс. Базовый и профильные уровни.                    10 класс    – М.: Просвещение, 2012, 2013, 20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ях В.И. Физическая культура.  10-11 класс                                                                      – М: Просвещение, 20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(раздаточный материал)</w:t>
            </w:r>
          </w:p>
        </w:tc>
      </w:tr>
      <w:tr>
        <w:trPr>
          <w:trHeight w:val="57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сенков А.И., Рыбченкова Л.М. Русский язык (базовый уровень)                      10-11 класс  – М:Просвещение, 2016, 2017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64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Ф. Греков, С.Е. Крючков,  Л.А. Чешко.    Русский язык.  10-11 классы.                   – М.: Просвещение, 20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64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хих И.Н. Литература. Базовый уровень 11 класс в 2-х ч.                                      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.: Академия 2013, 2014,2016, 20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64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фанасьева В.А. Английский язык. 11класс                                                                       –  М.: Просвещение, 2012, 2016, 2017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8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 и начала анализ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кольский. Алгебра и начала анализа 11 класс Базовый и углубленный  уровни  </w:t>
            </w:r>
            <w:r>
              <w:rPr>
                <w:b/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>М.: Просвещение,  2017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 Алгебра и начала анализа в 2-х ч. 10-11 класс                                                                          – М.: Мнемозина 2012, (2014, 2016 ФГОС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57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 Геометрия 10-11 класс                                                                       – М.: Просвещение, 2005,  (2017 ФГОС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троном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-Вельяминов Б.А.,                 Страут Е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.11 класс.Базовый уровень.– М.:  Дрофа, 20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ка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янов. Физика. 11класс.Углубленный уровень                                                          – М.: ВЕРТИКАЛЬ. (ФГОС), 20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якишев Г.Я., Буховцев Б.Б. Физика  11класс                                                                       –  М.: Просвещение, 2005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И., Хеннер Е.  Информатика 10 класс                                                       – М.: Бином, 2005, (2016 ФГОС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58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акин ИГ., Шеина Т.Ю.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 Л.В. Информатика 11класс ч.1,2 углубленный уровень,                            – М.: Бином 2017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51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дин Н.В., Петров Ю.А.    История России. Конец 19в.-нач. 21в.,   11 класс                                                 М.: - Русское слово, 2014, 2015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6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Всеобщая история 11класс.  Конец 19в.- начало 20в., Углубленный уровень      М.: - Русское слово, 2015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55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ладин Н.В., Петров Ю.А.  История.  Базовый уровень.   11 класс                                   М.: - Русское слово, 2017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74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А.Ф Право. Базовый и углубленный уровень. 10-11 класс                                                           –М.ВЕРТИКАЛЬ, 2015, ФГО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сиц И.В. Экономика. Базовый курс 10-11 класс                                                   – М.: , Вита- Пресс, 20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10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  Обществознание                 11класс. Базовый уровень                               – М:Просвещение, 2009, 2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67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Лабезникова А.Ю., Холодковский К.Г.  Обществознание  Профильный уровень. 11 класс  – М.: Просвещение, 2013, 20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2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 Химия 11 класс                                                                                  – М.: Дрофа, 20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В.Б., Мамонтов С.Г.Общая биология. 11класс                                              – М.:  Дрофа,  2005, 20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огацких Е.М. География в 2-х ч., базовый уровень </w:t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 – М.:  Русское слово, 2013,20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 ОБЖ.. Модульный курс. Базовый и профильные уровни.                      10 класс                                                                                                                                – М.: Просвещение, 2012, 2013, 20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Физическая культура. 10-11 класс                                                                         – М.:  Просвещение, 20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(раздаточный материал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520"/>
        <w:gridCol w:w="7196"/>
        <w:gridCol w:w="1590"/>
      </w:tblGrid>
      <w:tr>
        <w:trPr/>
        <w:tc>
          <w:tcPr>
            <w:tcW w:w="1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ивные учебные предметы 10 - 11лассы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ив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ебников, учебных пособий, используемых при реализации рабочих программ с указанием авторов, года и места изд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единиц в библиотеке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Актуальные вопросы изучения обществознания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аранов П.А., Воронцов А.В., Шевченко С.В., ЕГЭ. Обществознание. Полный спр-к.– М.:Астрел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73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Алгебра+: рациональные и иррациональные алгебраические задачи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емляков А.Н., Алгебра + рациональные и иррациональные алгебраические задачи,  – М.:  Бином, 20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в Б.Г., Мейлер В.М., Баханский А.Г. Задачи по геометрии 7 – 11 кл.               – М.: Просвещение, 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Готовимся к ЕГЭ по физике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цева О.И. Физика. ЕГЭ, Полный курс. А, В, С, Самостоятельная подготовка к ЕГЭ. – М.: Экзамен, 2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Дебаты: основы теории и практики ведения дискуссий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ихальская А.К., Риторика 10-11 кл.                                                              – М.: Дрофа, 2014 ФГО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Практикум по истории России   с древнейших времен до конца 19в.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Журавлева О.Н., История России.  Практикум. 10 кл  – М.:-Вентана, 2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 в современном мире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Данилова Г.И. Мировая художественная культура. От 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ека до современности.11 класс                                                                                      – М.:Дрофа, 20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ГБОУ гимназии №330</w:t>
        <w:tab/>
        <w:tab/>
        <w:tab/>
        <w:tab/>
        <w:t>О.В. Кореневская</w:t>
      </w:r>
    </w:p>
    <w:sectPr>
      <w:footerReference w:type="default" r:id="rId2"/>
      <w:type w:val="nextPage"/>
      <w:pgSz w:orient="landscape" w:w="16838" w:h="11906"/>
      <w:pgMar w:left="1701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bCs/>
      <w:sz w:val="36"/>
      <w:szCs w:val="36"/>
      <w:lang w:val="ru-RU" w:bidi="ar-SA"/>
    </w:rPr>
  </w:style>
  <w:style w:type="character" w:styleId="C0">
    <w:name w:val="c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22:00Z</dcterms:created>
  <dc:creator>User</dc:creator>
  <dc:description/>
  <cp:keywords/>
  <dc:language>en-US</dc:language>
  <cp:lastModifiedBy>User</cp:lastModifiedBy>
  <cp:lastPrinted>2019-12-01T15:29:00Z</cp:lastPrinted>
  <dcterms:modified xsi:type="dcterms:W3CDTF">2019-12-01T12:33:00Z</dcterms:modified>
  <cp:revision>47</cp:revision>
  <dc:subject/>
  <dc:title> </dc:title>
</cp:coreProperties>
</file>