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мерный список книг для летнего чт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 класс (1 - 4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лавянские мифы. Миф «Сотворение Земли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усские народные сказк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Царевна - лягушка», «Иван – крестьянский сын и чудо-юдо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ревнерусская литератур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Подвиг отрока – киевлянина и хитрость воеводы Претич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В.Ломоносов «Случилось вместе два астронома в пиру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А.Крылов «Волк и ягненок», «Ворона и лисица», «Свинья под дубом», «Волк на псарн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С.Пушкин «Руслан и Людмил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.В.Гоголь «Вечере на хуторе близ Диканьки», «Заколдованное место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.А.Некрасов «На Волг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П.Чехов «Хирургия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С.Тургенев «Муму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А.Бунин «Косцы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И.Куприн «Тапер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П.Бажов «Медной горы хозяйк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Я.Маршак «Двенадцать месяцев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П.Платонов «Никит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П. Астафьев «Васюткино озеро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.М.Симонов «Майор привез мальчишку из лафет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Т.Твардовский «Рассказ танкист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.Стивенсон «Вересковый мед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Дефо «Робинзон Крузо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Х.Андерсен «Снежная королев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Твен «Приключения Тома Сойер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Лондон «Сказание о Киш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.Санд «О чем говорят цветы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6:00Z</dcterms:created>
  <dc:creator>q</dc:creator>
  <dc:description/>
  <dc:language>en-US</dc:language>
  <cp:lastModifiedBy>ДимЭлли</cp:lastModifiedBy>
  <cp:lastPrinted>2007-04-20T15:01:00Z</cp:lastPrinted>
  <dcterms:modified xsi:type="dcterms:W3CDTF">2015-09-01T19:06:00Z</dcterms:modified>
  <cp:revision>2</cp:revision>
  <dc:subject/>
  <dc:title/>
</cp:coreProperties>
</file>