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КОН САНКТ-ПЕТЕРБУРГА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 социальном питании в Санкт-Петербурге (с изменениями на 7 марта 2012 года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окумент с изменениями, внесенным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коном Санкт-Петербурга от 7 марта 2012 года N 93-17 (Вестник Законодательног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рания Санкт-Петербурга, N 8, 19.03.2012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ня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конодательным Собранием Санкт-Петербурга 24 сентября 2008 год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ья 1.  Предмет регулирования настоящего Закона Санкт-Петербург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стоящий Закон Санкт-Петербурга в соответствии с Конституцией Российской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ции, Основами законодательства Российской Федерации об охране здоровья граждан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оном Российской Федерации "Об образовании", Федеральным законом "Об основа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циального обслуживания населения в Российской Федерации", Федеральным законом "О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их принципах организации законодательных (представительных) и исполнительны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ов государственной власти субъектов Российской Федерации", Федеральным законо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О качестве и безопасности пищевых продуктов", Уставом Санкт-Петербурга устанавливае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ые основы организации социального питания в Санкт-Петербурге с учето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ения качества и безопасности пищевых продукто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ья 2. Основные понятия, используемые в настоящем Законе Санкт-Петербург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целей настоящего Закона Санкт-Петербурга используются следующие основные понятия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учреждения Санкт-Петербурга - находящиеся в ведении исполнительных орган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сударственной власти Санкт-Петербурга государственные учреждения, входящие 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стемы образования, здравоохранения, отдыха и оздоровления детей и молодежи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циального обслуживания населения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социальное питание - питание, предоставляемое в учреждениях Санкт-Петербурга с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том обеспечения качества и безопасности пищевых продуктов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организации общественного питания - организации независимо от форм собственности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оставляющие услуги общественного питания, либо граждане, осуществляющи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ринимательскую деятельность по предоставлению услуг общественного питания без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я юридического лица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ья 3. Цели настоящего Закона Санкт-Петербург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ями настоящего Закона Санкт-Петербурга являются обеспечение гарантий пра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дельных категорий граждан на получение социального питания в Санкт-Петербурге 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я системы социального питания в Санкт-Петербурге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ья 4. Организация социального питания в Санкт-Петербург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Организация социального питания в Санкт-Петербурге с учетом обеспечения качества 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зопасности пищевых продуктов осуществляется в рамках системы социального питания 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кт-Петербурге, представляющей собой совокупность принимающих участие 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и социального питания в Санкт-Петербурге органов государственной власт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кт-Петербурга, учреждений Санкт-Петербурга и организаций общественного питания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ивающих социальное питание в Санкт-Петербурге, в соответствии с настоящи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оном Санкт-Петербург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Социальное питание в Санкт-Петербурге обеспечивается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учреждениями Санкт-Петербурга самостоятельно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организациями общественного питания, отвечающими требованиям, установленны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йствующим законодательством, и прошедшими конкурсный отбор на право заключени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говора об организации социального питания в учреждениях Санкт-Петербурга (далее 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курсный отбор), в порядке, установленном настоящим Законом Санкт-Петербурга, а 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и, не урегулированной настоящим Законом Санкт-Петербурга, - правовым акто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тельства Санкт-Петербурга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ья 5. Порядок организации социального питания в Санкт-Петербург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Финансирование расходов учреждений Санкт-Петербурга, обеспечивающих социально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тание самостоятельно, осуществляется на основании бюджетной сметы указанны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реждений в пределах объемов бюджетных ассигнований, предусматриваемых в бюджет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кт-Петербурга на выполнение функций по социальному питанию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бюджетных сметах учреждений Санкт-Петербурга, обеспечивающих социальное питани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остоятельно, расходы на выполнение функций по социальному питанию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усматриваются по нормативам, установленным Правительством Санкт-Петербург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Организация социального питания в Санкт-Петербурге осуществляется организациям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ственного питания, прошедшими конкурсный отбор, в соответствии с договорами о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и социального питания в учреждениях Санкт-Петербурга, заключенным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олномоченными Правительством Санкт-Петербурга исполнительными органам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сударственной власти Санкт-Петербурга или учреждением Санкт-Петербурга с указанным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ями общественного питания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Организации общественного питания, прошедшие конкурсный отбор, включаются в Реест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й социального питания в Санкт-Петербург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ядок ведения Реестра организаций социального питания в Санкт-Петербург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яется Правительством Санкт-Петербург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В Санкт-Петербурге запрещается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оказание услуг в сфере социального питания организациями общественного питания, н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шедшими конкурсный отбор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обеспечение социального питания организациями общественного питания, н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ующими требованиям к организациям общественного питания, качеству 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зопасности пищевых продуктов, технологии производства, реализации и потреблени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щевых продуктов и другим требованиям, установленным действующи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онодательством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дним из условий конкурсного отбора является условие о предоставлении социального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тания отдельным категориям граждан в Санкт-Петербурге на бесплатной основе в случаях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ановленных законами Санкт-Петербурга (далее - льготное питание), с последующей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енсацией организациям общественного питания расходов, связанных с предоставление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ьготного питания, в порядке, определяемом Правительством Санкт-Петербурга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Статья 6. Разграничение полномочий </w:t>
      </w:r>
      <w:r>
        <w:rPr>
          <w:rFonts w:cs="Cambria" w:ascii="Cambria" w:hAnsi="Cambria"/>
          <w:sz w:val="24"/>
          <w:szCs w:val="24"/>
        </w:rPr>
        <w:t>между Законодательным Собрание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кт-Петербурга и Правительством Санкт-Петербурга в област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и социального питания в Санкт-Петербурге с учето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ения качества и безопасности пищевых продукт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К полномочиям Законодательного Собрания Санкт-Петербурга относятся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принятие законов Санкт-Петербурга в области организации социального питания 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кт-Петербурге с учетом обеспечения качества и безопасности пищевых продуктов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установление мер социальной поддержки за счет средств бюджета Санкт-Петербурга 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е предоставления отдельным категориям граждан в Санкт-Петербурге льготного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тания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иные полномочия, предусмотренные действующим законодательством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К полномочиям Правительства Санкт-Петербурга относятся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организация социального питания в учреждениях Санкт-Петербурга с учето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ения качества и безопасности пищевых продуктов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разработка, утверждение и реализация программ обеспечения качества и безопасност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щевых продуктов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определение порядка организации социального питания в учреждениях Санкт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тербурга в части, не урегулированной настоящим Законом Санкт-Петербурга, в том числ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ядка выбора формы обеспечения социального питания из указанных в пункте 2 статьи 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тоящего Закона Санкт-Петербург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тельством Санкт-Петербурга при определении порядка организации социального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тания в учреждениях Санкт-Петербурга в части, не урегулированной настоящим Законо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кт-Петербурга, может быть установлен порядок ведомственного контроля з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ей социального питания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определение порядка проведения конкурсного отбор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определение порядка компенсации организациям общественного питания расходов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язанных с предоставлением льготного питания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установление нормативов расходов бюджета Санкт-Петербурга на выполнение функций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реждений Санкт-Петербурга по социальному питанию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определение порядка предоставления отдельным категориям граждан в Санкт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тербурге льготного питания в части, не урегулированной законами Санкт-Петербург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осуществление совместно с уполномоченными федеральными органами исполнительной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ласти контроля и надзора за качеством и безопасностью пищевых продуктов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_1) организация подготовки, переподготовки и повышения квалификации руководителей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работников учреждений Санкт-Петербурга в области организации социального питания 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ения качества и безопасности пищевых продуктов (подпункт дополнительно включен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20 марта 2012 года Законом Санкт-Петербурга от 7 марта 2012 года N 93-17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) иные полномочия, предусмотренные действующим законодательством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ья 7. Информационное обеспечение организации социального питания в Санкт-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тербург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ение информации об организации социального питания в Санкт-Петербург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яется в порядке, установленном Правительством Санкт-Петербурга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ья 8. Финансовое обеспечение</w:t>
      </w:r>
      <w:r>
        <w:rPr>
          <w:rFonts w:cs="Cambria" w:ascii="Cambria" w:hAnsi="Cambria"/>
          <w:sz w:val="24"/>
          <w:szCs w:val="24"/>
        </w:rPr>
        <w:t xml:space="preserve"> осуществления органами государственной власти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Санкт-Петербурга полномочий, установленных настоящим Законом Санкт-Петербург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нансирование расходов, связанных с реализацией органами государственной власт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кт-Петербурга полномочий, установленных настоящим Законом Санкт-Петербурга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яется за счет средств бюджета Санкт-Петербурга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ья 9. Вступление в силу настоящего Закона Санкт-Петербург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тоящий Закон Санкт-Петербурга вступает в силу через 10 дней после дня его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ициального опубликовани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убернатор Санкт-Петербург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.И.Матвиенко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кт-Петербург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 октября 2008 года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 569-9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7:00Z</dcterms:created>
  <dc:creator>Дмитрий</dc:creator>
  <dc:description/>
  <cp:keywords/>
  <dc:language>en-US</dc:language>
  <cp:lastModifiedBy>user</cp:lastModifiedBy>
  <dcterms:modified xsi:type="dcterms:W3CDTF">2017-08-30T14:07:00Z</dcterms:modified>
  <cp:revision>2</cp:revision>
  <dc:subject/>
  <dc:title/>
</cp:coreProperties>
</file>