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542F40"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2F40"/>
          <w:kern w:val="2"/>
          <w:sz w:val="41"/>
          <w:szCs w:val="41"/>
          <w:lang w:eastAsia="ru-RU"/>
        </w:rPr>
        <w:t>Проект " Моя школа"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«Моя школа» — это система безналичной оплаты питания в школьных столовых и контроль доступа (турникеты) в здания учебного учреждения. Проект внедряется при поддержке Правительства города Санкт-Петербург в рамках программы «Повышение эффективности государственного управления в Санкт- Петербурге»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С помощью «Единой карты школьника» ученик проходит в школу и оплачивает покупки в школьной столовой, данные об этих событиях поступают в систему и становятся доступны родителям в Личном кабинете на портале «Петербургское образование». По желанию могут быть подключены дополнительные сервисы: смс –информирование, push- уведомления мобильного приложения и информирование по электронной почте. В качестве идентификаторов, вместо карты, можно использовать брелоки, браслеты, часы и прочие носители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Основные цели проекта: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Повышение уровня безопасности в учебных заведениях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Увеличение количества детей, питающихся горячим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Формирование у молодого поколения культуры безопасности и культуры здорового питания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Контроль расхода денежных средств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Снижение непрофильной нагрузки педагогов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Управление рационом питания ребенка;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•</w:t>
      </w:r>
      <w:r>
        <w:rPr>
          <w:rFonts w:eastAsia="Times" w:cs="Times" w:ascii="Times" w:hAnsi="Times"/>
          <w:color w:val="000000"/>
          <w:lang w:eastAsia="ru-RU"/>
        </w:rPr>
        <w:t xml:space="preserve"> </w:t>
      </w:r>
      <w:r>
        <w:rPr>
          <w:rFonts w:eastAsia="Times New Roman" w:cs="Times" w:ascii="Times" w:hAnsi="Times"/>
          <w:color w:val="000000"/>
          <w:lang w:eastAsia="ru-RU"/>
        </w:rPr>
        <w:t>Снижение рисков, связанных с использованием наличных денег.</w:t>
      </w:r>
    </w:p>
    <w:p>
      <w:pPr>
        <w:pStyle w:val="Normal"/>
        <w:shd w:fill="FFFFFF" w:val="clear"/>
        <w:spacing w:lineRule="auto" w:line="240" w:before="0" w:after="136"/>
        <w:jc w:val="both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По всем вопросам, связанным с обслуживанием карты, оплатой питания, потерей карты и т.д .следует обращаться по телефону 587-93-43, горячей линии РОСОХРАНА ТЕЛЕКОМ 8-800-333-91-00 или 8-812-333-91-00, а также на сайт обслуживающей организации:</w:t>
      </w:r>
    </w:p>
    <w:p>
      <w:pPr>
        <w:pStyle w:val="Normal"/>
        <w:shd w:fill="FFFFFF" w:val="clear"/>
        <w:spacing w:lineRule="auto" w:line="240" w:before="0" w:after="136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  <w:t>Инструкции по проекту “Моя школа” – </w:t>
      </w:r>
      <w:hyperlink r:id="rId2" w:tgtFrame="_blank">
        <w:r>
          <w:rPr>
            <w:rStyle w:val="InternetLink"/>
            <w:rFonts w:eastAsia="Times New Roman" w:cs="Times" w:ascii="Times" w:hAnsi="Times"/>
            <w:b/>
            <w:bCs/>
            <w:color w:val="542F40"/>
            <w:u w:val="single"/>
            <w:lang w:eastAsia="ru-RU"/>
          </w:rPr>
          <w:t>Перейти</w:t>
        </w:r>
      </w:hyperlink>
    </w:p>
    <w:p>
      <w:pPr>
        <w:pStyle w:val="Normal"/>
        <w:spacing w:before="0" w:after="200"/>
        <w:rPr>
          <w:rFonts w:ascii="Times" w:hAnsi="Times" w:eastAsia="Times New Roman" w:cs="Times"/>
          <w:color w:val="000000"/>
          <w:lang w:eastAsia="ru-RU"/>
        </w:rPr>
      </w:pPr>
      <w:r>
        <w:rPr>
          <w:rFonts w:eastAsia="Times New Roman" w:cs="Times" w:ascii="Times" w:hAnsi="Times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school.spb.ru/school/instruc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3:00Z</dcterms:created>
  <dc:creator>user</dc:creator>
  <dc:description/>
  <dc:language>en-US</dc:language>
  <cp:lastModifiedBy>user</cp:lastModifiedBy>
  <dcterms:modified xsi:type="dcterms:W3CDTF">2024-09-02T10:53:00Z</dcterms:modified>
  <cp:revision>1</cp:revision>
  <dc:subject/>
  <dc:title/>
</cp:coreProperties>
</file>