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УЧРЕЖДЕНИЕ</w:t>
        <w:br/>
        <w:t>ГИМНАЗИЯ № 330 НЕВСКОГО РАЙОН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  <w:br/>
        <w:t>работы по антикоррупционной деятельности</w:t>
        <w:br/>
        <w:t>(постоянные мероприя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95"/>
        <w:gridCol w:w="2562"/>
        <w:gridCol w:w="253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авовых знан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О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имназии О.В. Кореневск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 с целью разъяснения политики школы в отношении коррупц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имназии О.В. Кореневская, классные руковод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по предупреждению коррупции на совещаниях педагогического сове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имназии О.В. Кореневск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бщедоступных местах в школе и на школьном сайт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а с целью ознакомления родителей с информацией о бесплатном образован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ов и телефонов органов, куда должны обращаться граждане в случае проявления коррупционных действ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в вымогательства, взяточничества и других проявлений коррупции по внесению денежных средст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имназии О.В. Кореневск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седание комиссии по распределению стимулирующих выпла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декабр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распределению стимулирующих выпла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лассный час, приуроченный к Международному дню борьбы с коррупцией – 9 декабря – «Как победить коррупцию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антикоррупционному воспитанию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явлений, обращений граждан на предмет наличия в них информации о фактах коррупц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имназии О.В. Кореневск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антикоррупционной деятельности на уроках истории, обществознания, литератур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ая конференция «Антикоррупция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А.Г. Жаринов, учителя-предметн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качества предоставляемых дополнительных платных образовательных услуг и расходования денежных средств, полученных от оказания платных услу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тиводействию корруп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ыявлению случаев возникновения конфликта интересов в гимназии и принятие мер по предотвращению и урегулированию конфликта интерес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-2020 год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тиводействию корруп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ыполнения работниками кодекса этики и служебного повед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А.Г. Жарин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ающих мероприятий с должностными лицами, ответственными за профилактику коррупционных и иных правонарушен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имназии О.В. Кореневск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соответствии с действующим законодательством информации о деятельности гимназии, в том числе в сфере реализации антикоррупционной полити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-2020 год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имназии О.В. Кореневск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комиссии по противодействию коррупц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имназии О.В. Кореневск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работы по реализации антикоррупционной политики в гимназ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имназии О.В. Кореневск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держанием имущест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имназии О.В. Кореневск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09:00Z</dcterms:created>
  <dc:creator>123</dc:creator>
  <dc:description/>
  <dc:language>en-US</dc:language>
  <cp:lastModifiedBy>Директор</cp:lastModifiedBy>
  <cp:lastPrinted>2016-08-10T16:18:00Z</cp:lastPrinted>
  <dcterms:modified xsi:type="dcterms:W3CDTF">2018-10-11T13:09:00Z</dcterms:modified>
  <cp:revision>2</cp:revision>
  <dc:subject/>
  <dc:title/>
</cp:coreProperties>
</file>