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ниторинг здоровья учащихс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ыявление отношения учащихся к табакокурению, потреблению алкоголя и наркотических веществ)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, направленной на пропаганду здорового образа жизни среди учащихся ГБОУ гимназии № 330, в сентябре 2016г. и в сентябре 2017г. было проведено анкетирование среди учащихся 8-11 классов. Данный опрос был направлен на выявление отношения учащихся к табакокурению, потреблению алкоголя и наркотических веществ, а так же с целью понять насколько подростки нацелены на ведение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6 года в опросе приняло участие 209 человек (учащиеся 8-11 классов). Ребятам была предложена анкета, состоящая из 11 вопросов (см. приложение 4), некоторые вопросы имели варианты ответов, на некоторые необходимо было дать развернутый ответ. В ходе проведения анкетирования были получены следующие данные: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198428378" r:id="rId2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на графике, из 100% опрошенных 70 % негативно относятся к курению, остальные 30% не видят в курении ничего страшного. В случае с употреблением алкоголя процентное соотношение составила 60 к 40, из которых 60% негативно относятся к употреблению алкоголя. К наркотическим веществам у 90% опрошенных негативное отношение. Из этого был сделан вывод, что проблема употребления подростками психоактивных веществ, распития алкогольных напитков и табакокурения, в нашем учебном учреждении имеется. Хотя 75% опрошенных так же сообщили, что программа по предупреждению различного рода зависимостей, необходима.</w:t>
        <w:br/>
        <w:t>Руководством гимназии была разработана программа, нацеленная на формирование основ здорового образа жизни, которая в течение года успешно реализовывалась и уже в сентябре 2017 года было решено провести повторное анкетирование с целью выявления результатов проведенной работы. В сентябре 2017 года в опросе так же приняли участие ученики 8-11 классов в количестве 219 человек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овторного опроса были получены следующие данные: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5pt;height:251.05pt" filled="f" o:ole="">
            <v:imagedata r:id="rId5" o:title=""/>
          </v:shape>
          <o:OLEObject Type="Embed" ProgID="Excel.Sheet.12" ShapeID="ole_rId4" DrawAspect="Content" ObjectID="_171318164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br/>
        <w:br/>
        <w:t>К табакокурению негативно стало относиться уже 80% учащихся, к употреблению алкоголя – 84%, к потреблению наркотических средств целых 98%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137605124" r:id="rId6"/>
        </w:objec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  <w:br/>
      </w:r>
      <w:r>
        <w:rPr>
          <w:rFonts w:cs="Times New Roman" w:ascii="Times New Roman" w:hAnsi="Times New Roman"/>
          <w:sz w:val="24"/>
          <w:szCs w:val="24"/>
        </w:rPr>
        <w:br/>
        <w:t>Для наглядности мы сравнили результаты негативного отношения к различного рода зависимостям, полученные за последние два года и наблюдаем положительную динамику.</w:t>
        <w:br/>
        <w:t>Негативное отношение к табакокурению возросло на 10%.</w:t>
        <w:br/>
        <w:t>Негативное отношению к потреблению спиртных напитков увеличилось на 24%.</w:t>
        <w:br/>
        <w:t>Негативное отношение к употреблению наркотических веществ возросло на 8%.</w:t>
        <w:br/>
        <w:t>Таким образом можно сделать вывод, что реализуемая программа эффективна и имеет положительную динамику в формировании основ здорового образа жизни среди учащихся ГБОУ гимназии № 330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4.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для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доровый образ жиз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Знаешь ли ты о вреде курени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ты думаешь, какой именно вред наносит курение организ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?</w:t>
        <w:br/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бовал ли ты курить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 ты думаешь, наносит ли вред твоему организму, если курят рядом с тобой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Не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м образом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br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Твое отношение к курящим людям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 вы относитесь к спиртному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икогда не пробовал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пью с друзьями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категорически против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 свой вариант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Как вы относитесь к наркотикам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никогда не пробовал и не буду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считаю, что всё надо в жизни попробовать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х употребление нормально в наше время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свой вариант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Как вы считаете, почему молодёжь начинает курить, пить и употреб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котик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любопытно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стремятся доказать свою взрослость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не хотят выделяться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уходят от решения пробле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способ расслабить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свой вариант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Необходима ли  в городе работа по предупреждению химической зависимост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С помощью каких мероприятий можно защитить подростков от табакокурения, алкоголизма, употребления наркотиков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разработка и демонстрация наглядных материалов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рганизация психологической само- и взаимопомощи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уроки по профилактике ПАВ в школе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свой вариант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4:00Z</dcterms:created>
  <dc:creator>user</dc:creator>
  <dc:description/>
  <cp:keywords/>
  <dc:language>en-US</dc:language>
  <cp:lastModifiedBy>user</cp:lastModifiedBy>
  <dcterms:modified xsi:type="dcterms:W3CDTF">2017-11-03T07:34:00Z</dcterms:modified>
  <cp:revision>2</cp:revision>
  <dc:subject/>
  <dc:title/>
</cp:coreProperties>
</file>