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Общие признаки употребления наркотиков</w:t>
      </w:r>
    </w:p>
    <w:p>
      <w:pPr>
        <w:pStyle w:val="Normal"/>
        <w:shd w:fill="FFFFFF" w:val="clear"/>
        <w:spacing w:lineRule="auto" w:line="276" w:before="197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нешние призн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едность ко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дленная реч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хая координация движений</w:t>
      </w:r>
    </w:p>
    <w:p>
      <w:pPr>
        <w:pStyle w:val="Normal"/>
        <w:shd w:fill="FFFFFF" w:val="clear"/>
        <w:spacing w:lineRule="auto" w:line="276" w:before="590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веденческие 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ющееся безразличие к происходящему ря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ы из дома и прогулы в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ость в сосредоточении, ухудшение памя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адекватная реакция на крити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ая и неожиданная смена на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ычные просьбы дать дене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ажа из дома ценностей, одежды и др. вещ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ые необъяснимые телефонные зво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вление новых подозрительных друз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аппетита, похудение, иногда чрезмерное потребление пищ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нический кашель</w:t>
      </w:r>
    </w:p>
    <w:p>
      <w:pPr>
        <w:pStyle w:val="Normal"/>
        <w:shd w:fill="FFFFFF" w:val="clear"/>
        <w:spacing w:lineRule="auto" w:line="276" w:before="384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знаки — улики: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следы от уколов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езы</w:t>
      </w:r>
    </w:p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синяки</w:t>
      </w:r>
    </w:p>
    <w:p>
      <w:pPr>
        <w:pStyle w:val="Normal"/>
        <w:shd w:fill="FFFFFF" w:val="clear"/>
        <w:spacing w:lineRule="auto" w:line="276" w:before="5" w:after="0"/>
        <w:ind w:left="-993" w:right="-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ёрнутые в трубочку бумажки, маленькие ложечки, капсулы,    бутылки, пузырьки.</w:t>
      </w:r>
    </w:p>
    <w:p>
      <w:pPr>
        <w:pStyle w:val="Normal"/>
        <w:shd w:fill="FFFFFF" w:val="clear"/>
        <w:spacing w:lineRule="auto" w:line="276" w:before="571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ркозависимость выражается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и с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ых и суставных бо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абильном артериальном д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хости во р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жении половой пот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и менструального цик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ху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и защитных свойств организма и др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778" w:after="0"/>
        <w:ind w:left="-1843" w:right="-756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Что делать, если это произошло — ваш ребенок употребляет наркотики?</w:t>
      </w:r>
    </w:p>
    <w:p>
      <w:pPr>
        <w:pStyle w:val="Normal"/>
        <w:shd w:fill="FFFFFF" w:val="clear"/>
        <w:spacing w:lineRule="exact" w:line="197"/>
        <w:ind w:left="-709" w:right="2150" w:hanging="28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жде всего, попробуйте выяс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о приеме наркотиков вашим ребёнком (что принимал, сколько, как часто, с какими последствиями, степень тяги, осознание или неосознание опас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 том обществе или компании, где ребенок оказался втянутым в наркотики.</w:t>
      </w:r>
    </w:p>
    <w:p>
      <w:pPr>
        <w:pStyle w:val="Normal"/>
        <w:shd w:fill="FFFFFF" w:val="clear"/>
        <w:spacing w:lineRule="auto" w:line="276" w:before="216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титесь за помощью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зисный центр (телефон доверия?)</w:t>
      </w:r>
    </w:p>
    <w:p>
      <w:pPr>
        <w:pStyle w:val="Normal"/>
        <w:shd w:fill="FFFFFF" w:val="clear"/>
        <w:spacing w:lineRule="auto" w:line="276" w:before="42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в каком случае не ругайте, не угрожайте, не бейте.</w:t>
      </w:r>
    </w:p>
    <w:p>
      <w:pPr>
        <w:pStyle w:val="Normal"/>
        <w:shd w:fill="FFFFFF" w:val="clear"/>
        <w:spacing w:lineRule="auto" w:line="276" w:before="19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да, которая стала горем для вас и всей семьи, поправима. Но исправить ситуацию мож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если вы отнесетесь к ней спокойно и обдуманно, так же, как вы раньше относились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м неприятностям.</w:t>
      </w:r>
    </w:p>
    <w:p>
      <w:pPr>
        <w:pStyle w:val="Normal"/>
        <w:shd w:fill="FFFFFF" w:val="clear"/>
        <w:spacing w:lineRule="auto" w:line="276" w:before="19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е говорите — больше делайте. Беседы, которые имеют нравоучительный характ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 угрозы, обещания "посадить" ребенка, "сдать" его в больницу, быстро становятс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привычными, вырабатывают безразличие к своему поведению.</w:t>
      </w:r>
    </w:p>
    <w:p>
      <w:pPr>
        <w:pStyle w:val="Normal"/>
        <w:shd w:fill="FFFFFF" w:val="clear"/>
        <w:spacing w:lineRule="auto" w:line="276" w:before="18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йте «самолечения». Категорически сопротивляйтесь, если подросток захо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иматься самолечением, используя для этого медикаменты, рекомендованные кем-то из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ружения.</w:t>
      </w:r>
    </w:p>
    <w:p>
      <w:pPr>
        <w:pStyle w:val="Normal"/>
        <w:shd w:fill="FFFFFF" w:val="clear"/>
        <w:spacing w:lineRule="auto" w:line="276" w:before="389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сугубляйте ситуацию криком и угрозами. Берегите собственные силы, они вам ещ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годятся. Тем более, что выплеском эмоций добиться чего-то будет сложно. Представьте себ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наркотики регулярно, значит, пришло время решительных действий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2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Несколько правил, позволяющих предотвратить потребление психоактивных веществ вашим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>ребенком</w:t>
      </w:r>
    </w:p>
    <w:p>
      <w:pPr>
        <w:pStyle w:val="Normal"/>
        <w:shd w:fill="FFFFFF" w:val="clear"/>
        <w:spacing w:lineRule="auto" w:line="276" w:before="19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легко воплощаются, но в совокупности они дают реальный положительный результа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21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айтесь друг с другом</w:t>
      </w:r>
    </w:p>
    <w:p>
      <w:pPr>
        <w:pStyle w:val="Normal"/>
        <w:shd w:fill="FFFFFF" w:val="clear"/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— основная человеческая потребность, особенно для родителей и детей.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я с вами заставляет его обращаться к другим людям, которые могли бы с ним поговорить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то они и что посоветуют Вашему ребенку?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об этом, старайтесь быть инициатором откровенного, открытого общения со 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ко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ыслушивай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руг друга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лушать — основа эффективного общения, но делать это не так легко, как может показаться со стороны. 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слушать озна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взглядам и чувствам ребенка, не споря с ним;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лательных действий скрывает за собой вредное занятие. Например, подросток ведет себя тих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грубит, не пропускает уроков. Ну, а чем он занимается? Ведь употребляющие нарко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щества и являются "тихими" в отличие от тех, кто употребляет алкоголь. Следите за тем, каким тоном вы отвечаете на вопросы ребенка. Ваш тон "говорит" не менее ясно, чем ваши слова. Он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быть насмешливым или снисходительным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ощряя ребенка, поддерживайте разговор, демонстрируйте вашу заинтересованнос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вьте себя на его место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ку часто кажется, что его проблемы никто и никогда не переживал. Было бы неплох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те самым счастливым родителем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 Проводите время вместе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аркотиков. Поддерживая его увлечения, вы делаете очень важный шаг в предупреждении от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ления.</w:t>
      </w:r>
    </w:p>
    <w:p>
      <w:pPr>
        <w:pStyle w:val="Normal"/>
        <w:shd w:fill="FFFFFF" w:val="clear"/>
        <w:spacing w:lineRule="auto" w:line="276" w:before="576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. Друж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го друзьями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1375</wp:posOffset>
                </wp:positionH>
                <wp:positionV relativeFrom="paragraph">
                  <wp:posOffset>37465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9.5pt" to="366.25pt,2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ребенок впервые пробует ПАВ в кругу друзей. Порой друзья оказывают огром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ние на поступки вашего ребенка. Он может испытывать очень сильное давление со стор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зей и поддаваться чувству единения с толпой. Именно от окружения во многом зависит</w:t>
      </w:r>
    </w:p>
    <w:p>
      <w:pPr>
        <w:pStyle w:val="Normal"/>
        <w:shd w:fill="FFFFFF" w:val="clear"/>
        <w:spacing w:lineRule="auto" w:line="276"/>
        <w:ind w:left="-1701"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детей, их отношение к старшим, к своим обязанностям, к школе и так далее. Кро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о: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 возрасте весьма велика тяга к разного рода экспериментам. Дети пробуют курить, </w:t>
      </w:r>
      <w:r>
        <w:rPr>
          <w:rFonts w:cs="Times New Roman" w:ascii="Times New Roman" w:hAnsi="Times New Roman"/>
          <w:color w:val="000000"/>
          <w:sz w:val="24"/>
          <w:szCs w:val="24"/>
        </w:rPr>
        <w:t>пить. У многих в будущем это может стать привычкой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этому важно в этот период — постараться принять участие в организгции досуга друзей сво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, то есть их тоже привлечь к занятиям спортом либо творчеством, даже путем в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ежной платы за таких ребят, если они из неблагополучных семей. Таким образом, вы окаж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щь не только другим детям, но в первую очередь — своему ребенку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мните, что ваш ребенок уникален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ой ребенок хочет чувствовать себя значимым, особенным и нужным. Вы можете помоч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му ребенку развить положительные качества и в дальнейшем опираться на них. Ко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 чувствует, что достиг чего-то, и вы радуетесь его достижениям, повышается уровень его самооценки. А это,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 сво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редь, заставляет ребенка заниматься более полезными и важными делами, чем,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ы не преувеличены: таковы они в среднем у родителей, дети которых имеют наиболь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время от времени распоряжаться собой полностью — т. е. нужна своя доля свободы. Б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ё — задохнется дух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Подавайте пример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Ну не можем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м, не бывает этого — и с вами не будет, если вы стремитесь к идеалу в ребенке, а не в себе!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622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46:00Z</dcterms:created>
  <dc:creator>Ириша</dc:creator>
  <dc:description/>
  <dc:language>en-US</dc:language>
  <cp:lastModifiedBy>ДимЭлли</cp:lastModifiedBy>
  <dcterms:modified xsi:type="dcterms:W3CDTF">2015-09-01T20:46:00Z</dcterms:modified>
  <cp:revision>2</cp:revision>
  <dc:subject/>
  <dc:title/>
</cp:coreProperties>
</file>